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07 2019-20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07 2019-2022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NAUCZYCIELA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YJAZD W CELU PROWADZENIA ZAJĘĆ DYDAKTYCZNYCH (S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NAUCZYCIELA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YJAZD W CELU PROWADZENIA ZAJĘĆ DYDAKTYCZNYCH (S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1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yjeżdżał/a Pan/i w celu prowadzenia zajęć/szkolenia w ramach programu  </w:t>
              <w:br/>
              <w:t>Erasmus+ KA107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  <w:r>
              <w:rPr>
                <w:b/>
                <w:sz w:val="22"/>
                <w:szCs w:val="22"/>
                <w:lang w:val="pl-PL"/>
              </w:rPr>
              <w:t xml:space="preserve">Proszę wskazać liczbę takich wyjazdów i podać, którego roku akademickiego dotycz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tylko tych, które odbyły się w ciągu ostatnich 5 l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……………………………………………</w:t>
            </w:r>
            <w:r>
              <w:rPr>
                <w:sz w:val="24"/>
                <w:szCs w:val="24"/>
                <w:lang w:val="pl-PL"/>
              </w:rPr>
              <w:t>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dydaktyczne nauczyciel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jakim języku będą się odbywały wykłady?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8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świadczam, że w momencie wyjazdu nie będę przebywał/a na urlopie naukowym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Ilekroć zaistnieje okoliczność, że przetwarzanie naruszy 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2206870489"/>
            <w:bookmarkStart w:id="1" w:name="__Fieldmark__0_2206870489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wykłady w ramach programu Erasmus+ KA107 2019-2022 (STA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2206870489"/>
            <w:bookmarkStart w:id="3" w:name="__Fieldmark__1_2206870489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wykłady w ramach programu Erasmus+ KA107 (STA) oraz w przypadku kwalifikacji do realizacji wyjazdu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Porozumienie o programie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9:00Z</dcterms:created>
  <dc:creator>UwB</dc:creator>
  <dc:description/>
  <cp:keywords/>
  <dc:language>en-US</dc:language>
  <cp:lastModifiedBy>Piotr Białas</cp:lastModifiedBy>
  <cp:lastPrinted>2019-05-09T12:30:00Z</cp:lastPrinted>
  <dcterms:modified xsi:type="dcterms:W3CDTF">2019-12-13T11:26:00Z</dcterms:modified>
  <cp:revision>8</cp:revision>
  <dc:subject/>
  <dc:title/>
</cp:coreProperties>
</file>