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Finansowe - Wyjazdy pracowników w celu prowadzenia zajęć dydaktycznych (STA) w ramach Programu Erasmus + KA107 w Uniwersytecie w Białymstoku </w:t>
      </w:r>
    </w:p>
    <w:p>
      <w:pPr>
        <w:pStyle w:val="Normal"/>
        <w:ind w:left="360" w:hanging="0"/>
        <w:jc w:val="center"/>
        <w:rPr/>
      </w:pPr>
      <w:r>
        <w:rPr>
          <w:rFonts w:cs="Candara" w:ascii="Candara" w:hAnsi="Candara"/>
          <w:b/>
          <w:bCs/>
        </w:rPr>
        <w:t>w okresie obowiązywania umowy (2020 – 2023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menia, Azerbejdżan, Białoruś, Bośnia i Hercegowina, Kanada, Ekwador, Gruzja, Kosowo* rezolucja ONZ, Kirgistan, Maroko, Federacja Rosyjska, Tajlandia, Ukraina, Uzbekistan, Wietnam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 xml:space="preserve">Uzyskana z Narodowej Agencji Programu Erasmus+ kwota grantu na wyjazdy pracowników w celu prowadzenia zajęć dydaktycznych (STA) w okresie obowiązywania umowy (2020 – 2023) wynosi </w:t>
      </w:r>
      <w:r>
        <w:rPr>
          <w:rFonts w:cs="Calibri" w:ascii="Calibri" w:hAnsi="Calibri"/>
          <w:b/>
        </w:rPr>
        <w:t>45 365 euro</w:t>
      </w:r>
      <w:r>
        <w:rPr>
          <w:rFonts w:cs="Calibri" w:ascii="Calibri" w:hAnsi="Calibri"/>
        </w:rPr>
        <w:t>. Liczba wyjazdów stanowiąca podstawę alokacji w poszczególnych krajach partnerskich wynosi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menia, liczba wyjazdów 1, kwota grantu 1 62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Azerbejdżan, liczba wyjazdów 1, kwota grantu 1 62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ałoruś, liczba wyjazdów 1, kwota grantu 1 44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śnia i Hercegowina, liczba wyjazdów 3, kwota grantu 4 605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ada, liczba wyjazdów 1, kwota grantu 2 08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wador, liczba wyjazdów 1, kwota grantu 2 76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Gruzja, liczba wyjazdów 1, kwota grantu 1 62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owo, liczba wyjazdów 3, kwota grantu 4 605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Kirgistan, liczba wyjazdów 2, kwota grantu 3 58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Maroko, liczba wyjazdów 4, kwota grantu 7 16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deracja Rosyjska, liczba wyjazdów 3, kwota grantu 4 32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landia, liczba wyjazdów 1, kwota grantu 2 08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Ukraina, liczba wyjazdów 1, kwota grantu 1 535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Uzbekistan, liczba wyjazdów 2, kwota grantu 3 580 eur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Wietnam, liczba wyjazdów 1, kwota grantu 2 760 euro,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</w:rPr>
        <w:t>Podział środków odbywa się zgodnie z zasadami określonymi w „</w:t>
      </w:r>
      <w:r>
        <w:rPr>
          <w:rFonts w:cs="Calibri" w:ascii="Calibri" w:hAnsi="Calibri"/>
          <w:i/>
        </w:rPr>
        <w:t>Przewodniku po programie Erasmus+</w:t>
      </w:r>
      <w:r>
        <w:rPr>
          <w:rFonts w:cs="Calibri" w:ascii="Calibri" w:hAnsi="Calibri"/>
        </w:rPr>
        <w:t>” oraz w umowie finansowej, zawartej pomiędzy Uniwersytetem w Białymstoku a Narodową Agencją Programu Erasmus+ w Warszawie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otrzymuje wsparcie indywidualne na pobyt w uczelni partnerskiej. Stawkę dofinansowania w euro wypłaca się na podstawie określonej dziennej wartości, zgodnie z „Przewodnikiem po programie Erasmus+” i wynosi ona 180 euro/dzień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Uczelnia może sfinansować mobilność potwierdzoną zaświadczeniem na 5 dni pobytu +2 dni podróży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otrzymuje środki na wsparcie indywidualne oraz koszty podróży, tzw. Stypendium, które oblicza się wg  schematu: stawka dzienna (określoną w </w:t>
      </w:r>
      <w:r>
        <w:rPr>
          <w:rFonts w:cs="Calibri" w:ascii="Calibri" w:hAnsi="Calibri"/>
          <w:i/>
        </w:rPr>
        <w:t>„Przewodniku po programie Erasmus+”</w:t>
      </w:r>
      <w:r>
        <w:rPr>
          <w:rFonts w:cs="Calibri" w:ascii="Calibri" w:hAnsi="Calibri"/>
        </w:rPr>
        <w:t>) x liczba dni (z podróżą) + dofinansowanie do kosztów podróży (wg kalkulatora odległości dostępnego na stronach Komisji Europejskiej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i ujednoliconych stawek określonych w </w:t>
      </w:r>
      <w:r>
        <w:rPr>
          <w:rFonts w:cs="Calibri" w:ascii="Calibri" w:hAnsi="Calibri"/>
          <w:i/>
        </w:rPr>
        <w:t>„Przewodniku po programie Erasmus+”)</w:t>
      </w:r>
      <w:r>
        <w:rPr>
          <w:rFonts w:cs="Calibri" w:ascii="Calibri" w:hAnsi="Calibri"/>
        </w:rPr>
        <w:t xml:space="preserve">. Podróż nie musi się odbywać bezpośrednio przed i bezpośrednio po przeprowadzeniu zajęć dydaktycznych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pobytu za granicą, zajęcia dydaktyczne mogą być prowadzone </w:t>
        <w:br/>
        <w:t xml:space="preserve">w formie zdalnej/wirtualnej/on-line. W takim przypadku uczestnik mobilności otrzyma dofinansowanie za czas pobytu za granicą (5 dni) oraz 2 dni podróży.  Decyzja </w:t>
        <w:br/>
        <w:t xml:space="preserve">o zrealizowaniu mobilności w formie zdalnej/wirtualnej/on-line musi być uzgodniona, przed wyjazdem uczestnika za granicę, pomiędzy wszystkimi trzema zainteresowanymi stronami – instytucją wysyłającą, instytucją przyjmującą i uczestnikiem. Przed wyjazdem uczestnika, uczelnia wysyłająca powinna otrzymać potwierdzenie (e-mail, który zostanie zarchiwizowany zgodnie z zasadami uczelnianymi), o tym że program nauczania/szkolenia będzie dostępny dla uczestnika wraz z podaniem jego formy (stacjonarna, zdalna/wirtualna/on-line)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mobilności może realizować nauczanie tylko w formie zdalnej/wirtualnej/on-line pozostając w miejscu zamieszkania, bez prawa do otrzymania stypendium w programie Erasmus+ KA107. Decyzja o udzieleniu uczestnikowi mobilności urlopu szkoleniowego/płatnego/pracy zdalnej jest podejmowana zgodnie z przepisami obowiązującymi w uczelni wysyłającej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jest zobowiązany do dostarczenia dokumentów potwierdzających odbytą podróż tj.: karty pokładowe, bilety lub oświadczenie o przekroczeniu granicy w przypadku podróży samochodem prywatnym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może uzyskać dofinansowanie z wydziału/instytutu tylko na pokrycie ubezpieczenia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 xml:space="preserve">Stypendium w ramach programu Erasmus+, stosownie do decyzji uczelni, będzie </w:t>
      </w:r>
      <w:r>
        <w:rPr>
          <w:rFonts w:cs="Calibri" w:ascii="Calibri" w:hAnsi="Calibri"/>
          <w:bCs/>
        </w:rPr>
        <w:t xml:space="preserve">wypłacane najpóźniej w dniu rozpoczęcia mobilności w </w:t>
      </w:r>
      <w:r>
        <w:rPr>
          <w:rFonts w:cs="Calibri" w:ascii="Calibri" w:hAnsi="Calibri"/>
        </w:rPr>
        <w:t>eur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na walutowy rachunek bankowy podany przez pracownika. Wysokość stypendium będzie wyrażona w liczbach całkowitych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ypendium jest przeznaczone na pokrycie dodatkowych kosztów związanych z wyjazdem oraz pobytem w instytucji przyjmującej, nie pokrywa pełnych kosztów związanych z podróżą i pobytem w instytucji przyjmującej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 xml:space="preserve">Końcowa kwota dofinansowania z budżetu programu Erasmus+ zostanie określona na podstawie zaświadczenia z instytucji przyjmującej, potwierdzającego czas pobytu w trakcie stypendium, określonego z dokładnością do 1 dnia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Ewentualne wolne środki, zwalniane w wyniku rezygnacji pracowników z wyjazdów lub powstałe w wyniku uzyskania dodatkowych środków z Narodowej Agencji, zostaną wykorzystane na kolejne wyjazdy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zdu STA nie można łączyć z inną działalnością naukowo-badawczą (np. kwerenda, konferencja). Udział w konferencji lub kwerendzie możne nastąpić jedynie przed lub po zrealizowaniu mobilności. W takim wypadku należy we wniosku wyjazdowym wyraźnie zaznaczyć liczbę dni przeznaczonych na prowadzenie zajęć dydaktycznych w uczelni partnerskiej w ramach Programu Erasmus+ (5 dni) oraz na inną działalność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W przypadku rezygnacji z mobilności po podpisaniu umowy finansowej i otrzymaniu środków, nauczyciel ma obowiązek niezwłocznie poinformowania Działu Współpracy Międzynarodowej o rezygnacji oraz zwrotu stypendium na rachunek bankowy Uniwersytetu w Białymstoku w kwocie wyrażonej w eur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terminu mobilności po podpisaniu umowy finansowej </w:t>
        <w:br/>
        <w:t xml:space="preserve">i otrzymaniu środków finansowych, pracownik ma obowiązek niezwłocznego poinformowania Działu Współpracy Międzynarodowej o nowym terminu wyjazdu oraz zwrotu stypendium na rachunek bankowy Uniwersytetu w Białymstoku w kwocie wyrażonej w euro. Nie wcześniej niż 30 dni przed planowanym terminem wyjazdu zostanie zawarta nowa umowa finansowa i pracownik ponownie otrzyma środki finansowe na wyjazd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 xml:space="preserve">W wyjątkowych przypadkach, po akceptacji koordynatora uczelnianego programu Erasmus+, możliwa jest zamiana typu mobilności (z STA na STT lub odwrotnie)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14 dni od powrotu z uczelni partnerskiej, pracownik jest zobowiązany do wypełnienia ankiety (on-line EU survey). Brak wypełnionej ankiety EU-Survey rodzi po stronie pracownika obowiązek zwrotu całości stypendium na rachunek Uniwersytetu w Białymstoku w kwocie wyrażonej w euro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owyższe zasady zostały zatwierdzone zdalnie przez koordynatorów wydziałowych/instytutowych programu Erasmus+ w dniu </w:t>
        <w:br/>
        <w:t>i podpisane przez Prorektora ds. Nauki i Współpracy Międzynarodowej, prof. dr hab. Izabelę Święcicką.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programmes/erasmus-plus/tools/distance_en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smallCaps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7:00Z</dcterms:created>
  <dc:creator>UWB</dc:creator>
  <dc:description/>
  <cp:keywords/>
  <dc:language>en-US</dc:language>
  <cp:lastModifiedBy>Urszula Danilczyk</cp:lastModifiedBy>
  <cp:lastPrinted>2016-11-03T13:42:00Z</cp:lastPrinted>
  <dcterms:modified xsi:type="dcterms:W3CDTF">2021-08-17T12:02:00Z</dcterms:modified>
  <cp:revision>52</cp:revision>
  <dc:subject/>
  <dc:title/>
</cp:coreProperties>
</file>