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3/2024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stypendium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6. Łączny czas trwania wyjazdów w ramach programu Erasmus+ (studia oraz praktyki, realizowane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, wyznaczony przez kierownika jednostki organizacyjnej,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2 maja 2023 r. w przypadku rekrutacji podstawowej lub do 15 grudnia 2023 r.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2023/24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7.02.2023 r. do 17.03.2023 r. - przyjmowanie wniosków studentów przez jednostki organizacyjne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0.03.2023 r. do 31.03.2023 r. - 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0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4 kwietnia 2023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2/23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2.10.2023 r. do 20.10.2023 r.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3.10.2023 r. do 27.10.2023 r.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10 listopada 2023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5 grudnia 2023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osób z niepełnosprawnościami.  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4 września 2023 r. (w przypadku wyjazdów na semestr zimowy) i 29 grudnia 2023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5 grudnia 2023 r. przesłać do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 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UwB</dc:creator>
  <dc:description/>
  <cp:keywords/>
  <dc:language>en-US</dc:language>
  <cp:lastModifiedBy>Magdalena Tkaczuk</cp:lastModifiedBy>
  <cp:lastPrinted>2022-01-25T10:32:00Z</cp:lastPrinted>
  <dcterms:modified xsi:type="dcterms:W3CDTF">2023-02-20T10:00:00Z</dcterms:modified>
  <cp:revision>2</cp:revision>
  <dc:subject/>
  <dc:title/>
</cp:coreProperties>
</file>