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3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PROJEKTU NR 2022-1-PL01-KA131-HED-000059568 – WYJAZD W CELU PROWADZENIA ZAJĘĆ DYDAKTYCZNYCH (S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 RAMACH PROJEKTU NR 2022-1-PL01-KA131-HED-000059568 – WYJAZD W CELU PROWADZENIA ZAJĘĆ DYDAKTYCZNYCH (S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ieszk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919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kiedykolwiek wyjeżdżał/a Pan/i w celach szkoleniowych lub w celu prowadzenia zajęć w  ramach Programu Erasmus+ (KA103,KA131) lub LLP-Erasmus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Czy wyjazd w celu prowadzenia zajęć odbył się w roku akademickim 2021/2022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dydaktyczne nauczyciel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 zatrudni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Arial Unicode MS" w:ascii="Arial Unicode MS" w:hAnsi="Arial Unicode MS"/>
                <w:sz w:val="22"/>
                <w:szCs w:val="22"/>
                <w:lang w:val="pl-PL"/>
              </w:rPr>
              <w:t>□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umowa o pracę                                               </w:t>
            </w:r>
            <w:r>
              <w:rPr>
                <w:rFonts w:eastAsia="Arial Unicode MS" w:ascii="Arial Unicode MS" w:hAnsi="Arial Unicode MS"/>
                <w:sz w:val="22"/>
                <w:szCs w:val="22"/>
                <w:lang w:val="pl-PL"/>
              </w:rPr>
              <w:t>□</w:t>
            </w:r>
            <w:r>
              <w:rPr>
                <w:sz w:val="22"/>
                <w:szCs w:val="22"/>
                <w:lang w:val="pl-PL"/>
              </w:rPr>
              <w:t xml:space="preserve">   umowa cywilnoprawn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jakim języku będą się odbywały wykłady?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2016361091"/>
            <w:bookmarkStart w:id="1" w:name="__Fieldmark__0_2016361091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wykłady w ramach programu Erasmus+ (STA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2016361091"/>
            <w:bookmarkStart w:id="3" w:name="__Fieldmark__1_2016361091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wykłady w ramach programu Erasmus+ (STA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2016361091"/>
            <w:bookmarkStart w:id="5" w:name="__Fieldmark__2_2016361091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naukowym,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2:00Z</dcterms:created>
  <dc:creator>UwB</dc:creator>
  <dc:description/>
  <cp:keywords/>
  <dc:language>en-US</dc:language>
  <cp:lastModifiedBy>Joanna Matowicka</cp:lastModifiedBy>
  <cp:lastPrinted>2019-05-09T12:30:00Z</cp:lastPrinted>
  <dcterms:modified xsi:type="dcterms:W3CDTF">2022-10-12T10:24:00Z</dcterms:modified>
  <cp:revision>7</cp:revision>
  <dc:subject/>
  <dc:title/>
</cp:coreProperties>
</file>