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imprez, które odbędą się podczas Nocy Muzeów 201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niwersyteckim Centrum Przyrodniczym im. Profesora Andrzeja Myrc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402"/>
        <w:gridCol w:w="36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- zwięzłe określenie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a rozpoczęci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zakończenia działań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od … – do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e imprezy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dokładny adre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</w:rPr>
              <w:t xml:space="preserve">Nazwa organizatora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, strona internetow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óżnorodność przyrody”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zwiedzanie z przewodnikiem wystaw:</w:t>
              <w:br/>
            </w:r>
            <w:r>
              <w:rPr/>
              <w:t>1. Środowiska przyrodnicze północno-wschodniej Polski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 Skamieniałości z plejstoceńskich osadów polodowcowych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 Rośliny chronione i charakterystyczne Podlasia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4. Przyroda rejonów polarnych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5. Fauna mórz podzwrotnikowych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6. Stawonogi tropikalne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7. Minerały, meteoryty i …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8. Filogeneza tkankowców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9. Ewolucja naczyniowych roślin lądowych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0. Minerały i skały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1. Życie na Ziemi – zarys dziejów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2. Hodowle terraryjne (różne gatunki ga-dów i stawonogów)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raz indywidualnie wystawy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Gabinet Ryszarda Kaczorowskiego – ostatniego Prezydenta RP na Uchodźstwie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Osoby oprowadzające:</w:t>
              <w:br/>
            </w:r>
            <w:r>
              <w:rPr/>
              <w:t>dr Joanna Leśniewska</w:t>
            </w:r>
            <w:r>
              <w:rPr>
                <w:b/>
              </w:rPr>
              <w:br/>
            </w:r>
            <w:r>
              <w:rPr/>
              <w:t>mgr Wiesław Mikucki</w:t>
              <w:br/>
              <w:t xml:space="preserve">dr Janusz Kupryjanowicz </w:t>
              <w:b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00 -19.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00 – 21.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15-245 Białystok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ul. Ciołkowskiego 1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erenie Kampusu Uniwersytetu </w:t>
              <w:br/>
              <w:t>w Białymstoku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le wystawowe UC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Uniwersyteckie Centrum Przyrodnicze im. Profesora Andrzeja Myrchy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ul. Ciołkowskiego 1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5-245 Białystok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telefon:</w:t>
            </w:r>
            <w:r>
              <w:rPr/>
              <w:t xml:space="preserve"> 85 745 73 22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e-mail:</w:t>
            </w:r>
            <w:r>
              <w:rPr/>
              <w:t xml:space="preserve"> centrum.przyr@uwb.edu.pl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strona:</w:t>
            </w:r>
            <w:r>
              <w:rPr/>
              <w:t xml:space="preserve"> www.centrum.uwb.edu.p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Pająki! Nie takie </w:t>
            </w:r>
            <w:r>
              <w:rPr>
                <w:b/>
              </w:rPr>
              <w:t>str</w:t>
            </w:r>
            <w:r>
              <w:rPr/>
              <w:t xml:space="preserve">aszne” – </w:t>
            </w:r>
            <w:r>
              <w:rPr>
                <w:b/>
              </w:rPr>
              <w:t>laboratoryjne warsztaty edukacyjne</w:t>
            </w:r>
            <w:r>
              <w:rPr/>
              <w:t xml:space="preserve"> mające na celu zapoznanie dzieci z pająkami i ich budową, naukę rozpoznawania pospolitszych rodzin pająków połączoną z pokazem dużych, tropikalnych gatunków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zieci do lat 10, dwie grupy po 10 osób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zapisy od 7.05.2018 pod adresem</w:t>
            </w:r>
            <w:r>
              <w:rPr/>
              <w:t xml:space="preserve"> </w:t>
              <w:br/>
            </w:r>
            <w:hyperlink r:id="rId2">
              <w:r>
                <w:rPr>
                  <w:rStyle w:val="InternetLink"/>
                </w:rPr>
                <w:t>kuprzool@uwb.edu.pl</w:t>
              </w:r>
            </w:hyperlink>
            <w:r>
              <w:rPr/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osoba prowadząca: dr Janusz Kupryj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 grupa 17.00 - 18.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II grupa 19.00 - 20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15-245 Białystok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ul. Ciołkowskiego 1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erenie Kampusu Uniwersytetu </w:t>
              <w:br/>
              <w:t>w Białymstoku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Laboratorium – sala 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Uniwersyteckie Centrum Przyrodnicze im. Profesora Andrzeja Myrchy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ul. Ciołkowskiego 1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5-245 Białystok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telefon:</w:t>
            </w:r>
            <w:r>
              <w:rPr/>
              <w:t xml:space="preserve"> 85 745 73 22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e-mail:</w:t>
            </w:r>
            <w:r>
              <w:rPr/>
              <w:t xml:space="preserve"> centrum.przyr@uwb.edu.pl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strona:</w:t>
            </w:r>
            <w:r>
              <w:rPr/>
              <w:t xml:space="preserve"> www.centrum.uwb.edu.p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tknij</w:t>
            </w:r>
            <w:r>
              <w:rPr/>
              <w:t xml:space="preserve"> /do/ </w:t>
            </w:r>
            <w:r>
              <w:rPr>
                <w:b/>
              </w:rPr>
              <w:t>żywego” - prezentacj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zapewniająca możliwość spotkania „na przysłowiowe wyciągnięcie ręki” z egzotycznymi zwierzętami: pająkami ptasznikami, gekonami czy kameleonami oraz żółwiami, wężami i żabami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prowadzący warsztaty: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członkowie Koła Naukowego Biologów - Karolina i Damian Pogodzińs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00 – 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15-245 Białystok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ul. Ciołkowskiego 1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erenie Kampusu Uniwersytetu </w:t>
              <w:br/>
              <w:t>w Białymstoku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sala wystawow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Środowiska przyrodnicz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ółnocno-wschodniej Polsk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contextualSpacing/>
              <w:rPr/>
            </w:pPr>
            <w:r>
              <w:rPr/>
              <w:t xml:space="preserve">Uniwersyteckie Centrum Przyrodnicze im. Profesora Andrzeja Myrchy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contextualSpacing/>
              <w:rPr/>
            </w:pPr>
            <w:r>
              <w:rPr/>
              <w:t xml:space="preserve">ul. Ciołkowskiego 1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contextualSpacing/>
              <w:rPr/>
            </w:pPr>
            <w:r>
              <w:rPr/>
              <w:t>15-245 Białystok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telefon:</w:t>
            </w:r>
            <w:r>
              <w:rPr/>
              <w:t xml:space="preserve"> 85 745 73 22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e-mail:</w:t>
            </w:r>
            <w:r>
              <w:rPr/>
              <w:t xml:space="preserve"> centrum.przyr@uwb.edu.pl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strona:</w:t>
            </w:r>
            <w:r>
              <w:rPr/>
              <w:t xml:space="preserve"> www.centrum.uwb.edu.p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taki Polski”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multimedialne warsztaty edukacyjn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nauka rozpoznawania gatunków krajowej awifauny przy pomocy programu komputerowego zakupionego z dofinansowaniem unijnym oraz eksponatów znajdujących się na wystawie „Środowiska przyrodnicze północno-wschodniej Polski”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osoby prowadzące: mgr Wiesław Mikucki, dr Janusz Kupryjan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30 – 20.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30 – 2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15-245 Białystok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ul. Ciołkowskiego 1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erenie Kampusu Uniwersytetu </w:t>
              <w:br/>
              <w:t>w Białymstoku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sala wystawow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Środowiska przyrodnicz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północno-wschodniej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Uniwersyteckie Centrum Przyrodnicze im. Profesora Andrzeja Myrchy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ul. Ciołkowskiego 1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5-245 Białystok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telefon:</w:t>
            </w:r>
            <w:r>
              <w:rPr/>
              <w:t xml:space="preserve"> 85 745 73 22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e-mail:</w:t>
            </w:r>
            <w:r>
              <w:rPr/>
              <w:t xml:space="preserve"> centrum.przyr@uwb.edu.pl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strona:</w:t>
            </w:r>
            <w:r>
              <w:rPr/>
              <w:t xml:space="preserve"> www.centrum.uwb.edu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rzool@uwb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5:00Z</dcterms:created>
  <dc:creator>UM</dc:creator>
  <dc:description/>
  <dc:language>en-US</dc:language>
  <cp:lastModifiedBy>UwB</cp:lastModifiedBy>
  <dcterms:modified xsi:type="dcterms:W3CDTF">2018-05-08T12:08:00Z</dcterms:modified>
  <cp:revision>3</cp:revision>
  <dc:subject/>
  <dc:title/>
</cp:coreProperties>
</file>