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brad Walnego Zebrania Deleg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cowniczej Kasy Zapomogowo-Pożyczk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Uniwersytecie w Białymstoku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Walnym Zebraniu uczestnicz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ega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ustępujących władz niebędący delegat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wyborczej.</w:t>
      </w:r>
    </w:p>
    <w:p>
      <w:pPr>
        <w:pStyle w:val="Normal"/>
        <w:ind w:left="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rawo wyborcze mają tylko delegaci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ne Zebranie jest prawomocne, jeśli uczestniczy w nim co najmniej 50% delegatów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Zebranie otwiera przewodniczący komisji wyborczej i zarządza wybory przewodniczącego Walnego Zebr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ne Zebranie wybiera w głosowaniu jawnym przewodniczącego, który od tego momentu przejmuje prowadzenie obrad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ne Zebranie wybiera w głosowaniu jawny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ę uchwał i wniosków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ę skrutacyj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lne Zebranie wybiera w głosowaniu tajnym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ięciu członków zarządu Kas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zech członków komisji rewizyjnej Kasy.</w:t>
      </w:r>
    </w:p>
    <w:p>
      <w:pPr>
        <w:pStyle w:val="Normal"/>
        <w:shd w:fill="FFFFFF" w:val="clear"/>
        <w:ind w:left="8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y ze zgłoszonych kandydatów musi wyrazić zgodę na kandydowanie. </w:t>
      </w:r>
    </w:p>
    <w:p>
      <w:pPr>
        <w:pStyle w:val="Normal"/>
        <w:shd w:fill="FFFFFF" w:val="clear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iczba kandydatów nie może być mniejsza niż liczba miejsc mandatow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rcie wyborczej umieszcza się nazwiska kandydatów w kolejności alfabetycznej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łos jest ważny, jeżeli na liście pozostawiono bez skreślenia co najwyżej tyle nazwisk kandydatów, ile jest miejsc mandatow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łos jest nieważny jeżeli na liście pozostawiono bez skreślenia więcej nazwisk kandydatów, niż jest miejsc mandatow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rani zostają ci kandydaci, którzy uzyskają największą liczbę głosów w ramach limitu miejsc mandatow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eżeli dwóch lub więcej kandydatów otrzyma tę samą liczbę głosów, a ich wybór spowodowałby przekroczenie liczby miejsc mandatowych, przeprowadza się wybory dodatkowe spośród tych kandyd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sprawach proceduralnych Walne Zebranie podejmuje decyzje zwykłą większością głosów w głosowaniu j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rzyjęcie uchwały następuje zwykłą większością głosów w głosowaniu j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dyskusji przewodniczący udziela głosu w kolejności zgłos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w sprawach formalnych można zgłaszać poza kolejnością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sprawach spornych, nieuregulowanych niniejszym regulaminem, decyzje podejmuje przewodniczący Walnego Zebrania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994"/>
        </w:tabs>
        <w:ind w:left="994" w:hanging="180"/>
      </w:pPr>
      <w:rPr/>
    </w:lvl>
    <w:lvl w:ilvl="1">
      <w:start w:val="2"/>
      <w:numFmt w:val="decimal"/>
      <w:lvlText w:val="%2."/>
      <w:lvlJc w:val="center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1" w:hanging="357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1:00Z</dcterms:created>
  <dc:creator>Ola</dc:creator>
  <dc:description/>
  <cp:keywords/>
  <dc:language>en-US</dc:language>
  <cp:lastModifiedBy>Domi</cp:lastModifiedBy>
  <cp:lastPrinted>2005-12-07T12:03:00Z</cp:lastPrinted>
  <dcterms:modified xsi:type="dcterms:W3CDTF">2018-10-23T09:01:00Z</dcterms:modified>
  <cp:revision>2</cp:revision>
  <dc:subject/>
  <dc:title>Uchwała</dc:title>
</cp:coreProperties>
</file>