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egulamin wyborów delegatów na Walne Zebranie Delegatów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Pracowniczej Kasy Zapomogowo-Pożyczkowej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przy Uniwersytecie w Białymstoku</w:t>
      </w:r>
      <w:r>
        <w:rPr>
          <w:sz w:val="28"/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delegatów odbywają się na wniosek Zarządu Pracowniczej Kasy Zapomogowo-Pożyczkowej, który wpływa do organizacji związkowych działających w Uniwersytecie nie później niż na trzy miesiące przed upływem trwającej kad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wpłynięciu wniosku zarządy organizacji związkowych powołują komisję wyborczą w celu przeprowadzenia wyborów delegatów na Walne Zebranie Delegatów PKZP. W skład komisji wyborczej wchodzi po dwóch przedstawicieli związków zawodowych działających w Uniwersyteci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wyborcza ogłasza termin i miejsce zgłaszania kandydatów na delegatów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aszanie kandydatów na delegatów odbywa się w jednostkach organizacyjnych Uniwersytetu pod nadzorem wyznaczonych przedstawicieli związków zawodowych. Liczbę jednostek organizacyjnych ustala komisja wyborcz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upływie wyznaczonego terminu nazwiska kandydatów zgłoszonych we wszystkich jednostkach wpisywane są alfabetycznie na kartę wyborczą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tami na Walne Zebranie zostają te osoby, które uzyskały największą liczbę głosów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wołania, zrzeczenia się przez delegata funkcji lub ustania z nim stosunku pracy w trakcie trwania kadencji, z wyjątkiem przejścia na emeryturę lub rentę, na najbliższym Walnym Zebraniu przeprowadza się wybory uzupełniające w ten sposób, że na wakujące miejsce powołuje się kandydata z karty wyborczej, który w trakcie ostatnich wyborów otrzymał największą w kolejności liczbę oddanych głosów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e Walne Zebranie dokonuje pod nadzorem komisji wyborczej wyboru członków zarządu i komisji rewizyjnej Kasy. Wybory te określa odrębny regulamin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Bookman Old Style" w:hAnsi="Bookman Old Style" w:eastAsia="Times New Roman" w:cs="Times New Roman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6:00Z</dcterms:created>
  <dc:creator>Ola</dc:creator>
  <dc:description/>
  <cp:keywords/>
  <dc:language>en-US</dc:language>
  <cp:lastModifiedBy>Domi</cp:lastModifiedBy>
  <dcterms:modified xsi:type="dcterms:W3CDTF">2018-10-23T08:56:00Z</dcterms:modified>
  <cp:revision>2</cp:revision>
  <dc:subject/>
  <dc:title>- W Z Ó R -</dc:title>
</cp:coreProperties>
</file>