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kst ujednolicony Statut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acowniczej Kasy Zapomogowo-Pożyczk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zy Uniwersytecie w Białymstoku</w:t>
      </w:r>
    </w:p>
    <w:p>
      <w:pPr>
        <w:pStyle w:val="Heading1"/>
        <w:rPr/>
      </w:pPr>
      <w:r>
        <w:rPr/>
        <w:t>Przyjęty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Uchwałą walnego zebrania członków w dniu 08.12.2005r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ze zmianami przyjętymi Uchwałą nr 5 walnego zebrania delegatów w dniu 27.03.2015r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oraz Uchwałą nr 4 walnego zebrania delegatów w dniu 23.02.2018r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TextBody"/>
        <w:rPr/>
      </w:pPr>
      <w:r>
        <w:rPr/>
        <w:t>Pracownicza Kasa Zapomogowo-Pożyczkowa przy Uniwersytecie w Białymstoku, zwana dalej „Kasą”, działa na podstawie art. 39 ustawy z dnia 23 maja 1991r. o związkach zawodowych (tekst jednolity: Dz.U. z roku 2001 Nr 79 poz. 854 z późniejszymi zmianami) zwana dalej „Ustawą” oraz Rozporządzenia Rady Ministrów z dnia 19 grudnia 1992r. w sprawie pracowniczych kas zapomogowo-pożyczkowych oraz spółdzielczych kas oszczędnościowo- kredytowych (Dz. U. Nr 100 poz. 502 z późniejszymi zmianami) zwanego dalej „Rozporządzeniem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</w:t>
      </w:r>
    </w:p>
    <w:p>
      <w:pPr>
        <w:pStyle w:val="TextBody"/>
        <w:autoSpaceDE w:val="false"/>
        <w:rPr>
          <w:rFonts w:cs="Arial"/>
          <w:szCs w:val="17"/>
        </w:rPr>
      </w:pPr>
      <w:r>
        <w:rPr>
          <w:rFonts w:cs="Arial"/>
          <w:szCs w:val="17"/>
        </w:rPr>
        <w:t>Celem Kasy jest udzielanie jej członkom pomocy materialnej w formie pożyczek długo- i krótkoterminowych oraz zapomóg – w miarę posiadanych środków – na zasadach określonych w Statucie i uchwałach organów Kasy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S Shell Dlg" w:hAnsi="MS Shell Dlg" w:cs="Arial"/>
          <w:sz w:val="17"/>
          <w:szCs w:val="17"/>
        </w:rPr>
      </w:pPr>
      <w:r>
        <w:rPr>
          <w:rFonts w:cs="Arial Narrow" w:ascii="Arial Narrow" w:hAnsi="Arial Narrow"/>
        </w:rPr>
        <w:t xml:space="preserve">Uniwersytet świadczy Kasie pomoc w zakresie określonym w </w:t>
      </w:r>
      <w:r>
        <w:rPr>
          <w:rFonts w:cs="Arial" w:ascii="Arial" w:hAnsi="Arial"/>
          <w:sz w:val="26"/>
          <w:szCs w:val="26"/>
        </w:rPr>
        <w:t xml:space="preserve">§ 4 ust 1 </w:t>
      </w:r>
      <w:r>
        <w:rPr>
          <w:rFonts w:cs="Arial" w:ascii="Arial Narrow" w:hAnsi="Arial Narrow"/>
          <w:szCs w:val="26"/>
        </w:rPr>
        <w:t>Rozporządzenia. Szczegółowe warunki świadczenia pomocy określa umowa zawarta pomiędzy Uniwersytetem a Kas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S Shell Dlg" w:hAnsi="MS Shell Dlg" w:cs="Arial"/>
          <w:sz w:val="17"/>
          <w:szCs w:val="17"/>
        </w:rPr>
      </w:pPr>
      <w:r>
        <w:rPr>
          <w:rFonts w:cs="Arial" w:ascii="Arial Narrow" w:hAnsi="Arial Narrow"/>
          <w:szCs w:val="26"/>
        </w:rPr>
        <w:t>Nadzór społeczny nad Kasą sprawują związki zawodowe.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"/>
          <w:sz w:val="17"/>
          <w:szCs w:val="26"/>
        </w:rPr>
      </w:pPr>
      <w:r>
        <w:rPr>
          <w:rFonts w:cs="Arial" w:ascii="Arial Narrow" w:hAnsi="Arial Narrow"/>
          <w:sz w:val="17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kiem Kasy może być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acownik Uniwersytetu w Białymstoku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emeryt lub rencista – były pracownik Uniwersytetu w Białymstoku</w:t>
      </w:r>
    </w:p>
    <w:p>
      <w:pPr>
        <w:pStyle w:val="Normal"/>
        <w:ind w:left="36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kowie przyjmowani są na podstawie deklaracji przystąpienia do Kasy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chwałę o przyjęciu do Kasy podejmuje Zarząd Kasy, nie później niż w ciągu miesiąca od złożenia deklaracji.</w:t>
      </w:r>
    </w:p>
    <w:p>
      <w:pPr>
        <w:pStyle w:val="Normal"/>
        <w:ind w:left="36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5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kowie Kasy wpłacają wpisowe i miesięczne wkłady, których minimalna wysokość ustala walne zebranie członków (delegatów)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6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ek jest obowiązany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płacić wpisowe,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płacać miesięczny wkład członkowski lub wyrazić zgodę na potrącanie wkładu z wynagrodzenia za pracę lub zasiłku chorobowego,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strzegać przepisów Statutu oraz uchwał organów Kasy.</w:t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7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ek Kasy ma prawo: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gromadzić oszczędności w Kasie według zasad określonych Statutem i uchwałami walnego zebrania członków (delegatów),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orzystać z pożyczek,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razie wydarzeń losowych ubiegać się o udzielenie zapomogi,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ybierać i być wybieranym do organów Kasy,</w:t>
      </w:r>
    </w:p>
    <w:p>
      <w:pPr>
        <w:pStyle w:val="Normal"/>
        <w:numPr>
          <w:ilvl w:val="1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zyskiwać na bieżąco informacje o stanie wkładów i zadłużeń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prawnienia określone w ust. 1 pkt. 1,4,5 nabywane są z dniem przyjęcia w poczet członków Kasy. Uprawnienia określone w ust. 1 pkt. 2i3 nabywane są po wpłaceniu wpisowego i trzech miesięcznych wkładów członkowskich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8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kreślenie z listy członków następuje:</w:t>
      </w:r>
    </w:p>
    <w:p>
      <w:pPr>
        <w:pStyle w:val="Normal"/>
        <w:numPr>
          <w:ilvl w:val="1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a pisemne żądanie członka,</w:t>
      </w:r>
    </w:p>
    <w:p>
      <w:pPr>
        <w:pStyle w:val="Normal"/>
        <w:numPr>
          <w:ilvl w:val="1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razie rozwiązania stosunku pracy, z wyjątkiem przejścia na emeryturę lub rentę,</w:t>
      </w:r>
    </w:p>
    <w:p>
      <w:pPr>
        <w:pStyle w:val="Normal"/>
        <w:numPr>
          <w:ilvl w:val="1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razie śmierci członka Kasy,</w:t>
      </w:r>
    </w:p>
    <w:p>
      <w:pPr>
        <w:pStyle w:val="Normal"/>
        <w:numPr>
          <w:ilvl w:val="1"/>
          <w:numId w:val="1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a skutek uchwały Zarządu Kasy powziętej w wyniku niedopełnienia przez członka obowiązków określonych w  § 6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9</w:t>
      </w:r>
    </w:p>
    <w:p>
      <w:pPr>
        <w:pStyle w:val="TextBody"/>
        <w:rPr/>
      </w:pPr>
      <w:r>
        <w:rPr/>
        <w:t>Ponowne przyjęcie byłego członka do PKZP może nastąpić nie wcześniej niż po upływie 6 miesięcy od dnia skreślenia – po złożeniu deklaracji i wpłaceniu wpisowego – na zasadach ogólnych, a prawo do pierwszej pożyczki nabywa on po 12 miesiącach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0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Organami Kasy są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alne zebranie członków (delegatów)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arząd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omisja rewizyjn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Jeżeli Kasa liczy więcej niż 150 członków zamiast walnego zgromadzenia członków zwoływane  </w:t>
      </w:r>
    </w:p>
    <w:p>
      <w:pPr>
        <w:pStyle w:val="Normal"/>
        <w:ind w:left="708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jest walne zgromadzenie delegatów. Walne zebranie delegatów liczy 30 osób.</w:t>
      </w:r>
    </w:p>
    <w:p>
      <w:pPr>
        <w:pStyle w:val="Normal"/>
        <w:ind w:left="708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1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chwały organów Kasy zapadają zwykłą większością głosów w obecności co najmniej połowy liczby członków (delegatów)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2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Delegaci na walne zebranie, zarząd i komisja rewizyjna pochodzą z wybor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szCs w:val="26"/>
        </w:rPr>
        <w:t>Kadencja delegatów na walne zebranie, zarządu i komisji rewizyjnej trwa 4 lata. W trakcie kadencji członek organu Kasy może być odwołany z powodu niewłaściwego pełnienia obowiązków. W razie odwołania członka organu Kasy, zrzeczenia się przez niego funkcji lub w razie ustania z nim stosunku pracy – przeprowadza się wybory uzupełniające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ybory delegatów na walne zebranie przeprowadza, na wniosek zarządu Kasy, komisja wyborcza złożona z przedstawicieli działających w uczelni związków zawodowych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a 3 miesiące przed upływem kadencji komisja wyborcza ogłasza termin i miejsce zgłaszania kandydatów na delegatów. Po upływie wyznaczonego terminu lista zgłoszonych kandydatów przekazywana jest członkom Kasy w formie karty do głosowania. Głosowanie odbywa się w jednostkach organizacyjnych Uniwersytetu pod nadzorem wyznaczonych przedstawicieli związków zawodowych, będących członkami komisji wyborczej. Karty głosowania z jednostek organizacyjnych przekazywane są do komisji wyborczej. Delegatami na walne zebranie zostają osoby, które uzyskały najwięcej ważnie oddanych głosów. Po przeliczeniu głosów komisja ogłasza wyniki wyborów i wyznacza termin pierwszego posiedzenia walnego zebrania delegatów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a pierwszym posiedzeniu walne zebranie delegatów wybiera ze swego grona przewodniczącego i sekretarza oraz dokonuje, pod nadzorem komisji wyborczej, wyboru zarządu i komisji rewizyjnej.</w:t>
      </w:r>
    </w:p>
    <w:p>
      <w:pPr>
        <w:pStyle w:val="TextBody"/>
        <w:rPr/>
      </w:pPr>
      <w:r>
        <w:rPr>
          <w:rFonts w:eastAsia="Arial Narrow"/>
          <w:bCs/>
        </w:rPr>
        <w:t xml:space="preserve">     </w:t>
      </w:r>
      <w:r>
        <w:rPr>
          <w:bCs/>
        </w:rPr>
        <w:t xml:space="preserve">6.  „W razie odwołania, zrzeczenia się przez delegata funkcji lub ustania z nim stosunku pracy w </w:t>
        <w:tab/>
        <w:t xml:space="preserve">trakcie trwania kadencji, za wyjątkiem przejścia na emeryturę lub rentę, na najbliższym Walnym </w:t>
        <w:tab/>
        <w:t xml:space="preserve">Zebraniu przeprowadza się wybory uzupełniające w ten sposób, że na wakujące miejsce </w:t>
        <w:tab/>
        <w:t xml:space="preserve">powołuje się  kandydata z listy wyborczej, który w trakcie ostatnich wyborów otrzymał </w:t>
        <w:tab/>
        <w:t>największą w kolejności liczbę ważnie oddanych głosów.</w:t>
      </w:r>
      <w:r>
        <w:rPr/>
        <w:t>”</w:t>
      </w:r>
    </w:p>
    <w:p>
      <w:pPr>
        <w:pStyle w:val="Normal"/>
        <w:ind w:left="345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45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3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kowie organów Kasy wykonują swoje czynności społecznie.</w:t>
      </w:r>
    </w:p>
    <w:p>
      <w:pPr>
        <w:pStyle w:val="Normal"/>
        <w:ind w:left="345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45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4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alne zebranie członków (delegatów) może być zwyczajne lub nadzwyczajn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wyczajne walne zebranie członków (delegatów) zwołuje zarząd co najmniej raz w rok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adzwyczajne walne zebranie zwołuje zarząd w razie potrzeby lub na żądani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 Narrow" w:hAnsi="Arial Narrow"/>
          <w:szCs w:val="26"/>
        </w:rPr>
        <w:t>komisji rewizyjnej,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1/3 członków Kasy,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wiązku zawodoweg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Nadzwyczajne walne zebranie członków (delegatów) zwołuje się nie później niż w ciągu   </w:t>
      </w:r>
    </w:p>
    <w:p>
      <w:pPr>
        <w:pStyle w:val="Normal"/>
        <w:ind w:left="750" w:hanging="0"/>
        <w:rPr/>
      </w:pPr>
      <w:r>
        <w:rPr>
          <w:rFonts w:cs="Arial" w:ascii="Arial Narrow" w:hAnsi="Arial Narrow"/>
          <w:szCs w:val="26"/>
        </w:rPr>
        <w:t>miesiąca od dnia zgłoszenia żądania i nie wcześniej niż po upływie 5 dni od zawiadomienia członków (delegatów) o zebraniu.</w:t>
      </w:r>
    </w:p>
    <w:p>
      <w:pPr>
        <w:pStyle w:val="Normal"/>
        <w:ind w:left="75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750" w:hanging="0"/>
        <w:rPr>
          <w:rFonts w:ascii="Arial Narrow" w:hAnsi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szCs w:val="26"/>
        </w:rPr>
        <w:tab/>
        <w:tab/>
        <w:tab/>
        <w:tab/>
        <w:tab/>
        <w:t xml:space="preserve">    § 15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Do kompetencji walnego zebrania członków (delegatów) należy: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chwalanie statutu i wprowadzanie w nim zmian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ybór i odwoływanie członków zarządu oraz komisji rewizyjnej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 Narrow" w:hAnsi="Arial Narrow"/>
          <w:szCs w:val="26"/>
        </w:rPr>
        <w:t>ustalanie wysokości wpisowego i miesięcznych wkładów członkowskich oraz zasad udzielania zapomóg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atwierdzanie sprawozdań i bilansów rocznych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yjmowanie sprawozdań zarządu z bieżącej działalności oraz sprawozdań i wniosków komisji rewizyjnej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 Narrow" w:hAnsi="Arial Narrow"/>
          <w:szCs w:val="26"/>
        </w:rPr>
        <w:t>w razie powstania szkód i strat, rozpatrywanie ich przyczyn oraz podejmowanie decyzji w sprawach ich pokrycia,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dejmowanie uchwał w sprawach dotyczących likwidacji kasy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  </w:t>
      </w:r>
      <w:r>
        <w:rPr>
          <w:rFonts w:cs="Arial" w:ascii="Arial Narrow" w:hAnsi="Arial Narrow"/>
          <w:szCs w:val="26"/>
        </w:rPr>
        <w:t>§ 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1065" w:hanging="885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arząd kasy składa się z 5 człon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arząd na pierwszym posiedzeniu wybiera ze swojego grona przewodniczącego, sekretarza i skarbnika.</w:t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rFonts w:eastAsia="Arial Narrow" w:cs="Arial Narrow" w:ascii="Arial Narrow" w:hAnsi="Arial Narrow"/>
          <w:szCs w:val="26"/>
        </w:rPr>
        <w:t xml:space="preserve">     </w:t>
      </w:r>
      <w:r>
        <w:rPr>
          <w:rFonts w:cs="Arial" w:ascii="Arial Narrow" w:hAnsi="Arial Narrow"/>
          <w:szCs w:val="26"/>
        </w:rPr>
        <w:t xml:space="preserve">§ 17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siedzenia zarządu odbywają się w miarę potrzeby, nie rzadziej jednak niż raz w miesiąc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arząd podejmuje decyzje zwykłą większością głosów w obecności co najmniej 3/5 statutowego skład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54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 każdego posiedzenia zarząd sporządza protokół.</w:t>
      </w:r>
    </w:p>
    <w:p>
      <w:pPr>
        <w:pStyle w:val="Normal"/>
        <w:ind w:left="18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18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8</w:t>
      </w:r>
    </w:p>
    <w:p>
      <w:pPr>
        <w:pStyle w:val="Normal"/>
        <w:ind w:left="18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Do kompetencji zarządu należy: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yjmowanie członków Kasy i skreślanie ich z listy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wadzenie ewidencji członków Kasy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wadzenie polityki w zakresie udzielania świadczeń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yznawanie pożyczek i ustalanie okresów ich spłaty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dejmowanie decyzji w sprawie odroczenia spłaty pożyczek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yznawanie zapomóg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prawowanie kontroli nad terminowym i właściwym dokonywaniem wpłat i wypłat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dpisywanie dyspozycji pieniężnych i innych dokumentów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woływanie walnych zebrań członków (delegatów)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kładanie walnemu zebraniu członków (delegatów) sprawozdań z działalności bieżącej oraz przedstawianie bilansów rocznych do zatwierdzenia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rozpatrywanie okresowych sprawozdań finansowych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reprezentowanie interesów kasy wobec Rektora uniwersytetu w Białymstoku.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stosunkowywanie się do wniosków i ustaleń komisji rewizyjnej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spółdziałanie ze związkami zawodowymi oraz przedstawianie im raz w roku sprawozdania z działalności  Kasy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 Narrow" w:hAnsi="Arial Narrow"/>
          <w:szCs w:val="26"/>
        </w:rPr>
        <w:t>współdziałanie z pracownikami wyznaczonymi przez zakład pracy do prowadzenia księgowości, obsługi kasowej i prawnej Kasy,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wadzeni innych spraw Kasy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19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arząd reprezentuje interesy Kasy na zewnątrz Uniwersytetu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0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omisja rewizyjna składa się  co najmniej z 3 członków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  <w:szCs w:val="26"/>
        </w:rPr>
        <w:t>Komisja rewizyjna na pierwszym posiedzeniu wybiera ze swojego grona przewodniczącego i sekretarza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1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wodniczącemu  komisji rewizyjnej lub delegowanemu przez niego członkowi komisji przysługuje prawo uczestniczenia w posiedzeniach zarządu z głosem doradczym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2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omisja rewizyjna jest organem kontrolującym działalność finansową zarządu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Do właściwości komisji rewizyjnej należy w szczególności: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ochrona mienia Kasy,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ontrola przestrzegania przez zarząd postanowień statutu,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uwanie nad prawidłowym udokumentowaniem wszystkich wpłat i wypłat,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uwanie nad terminowym prowadzeniem obsługi kasowej i księgowości Kasy przez zakład pracy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omisja rewizyjna składa na walnym zebraniu członków (delegatów) Kasy sprawozdanie ze swojej działalności oraz ustosunkowuje się do działalności zarządu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 Narrow" w:hAnsi="Arial Narrow"/>
          <w:szCs w:val="26"/>
        </w:rPr>
        <w:t>Komisja rewizyjna przeprowadza kontrolę działalności Kasy co najmniej raz na kwartał sporządzając protokół.</w:t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3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razie stwierdzenia, że zarząd Kasy w swojej działalności finansowej nie przestrzega przepisów prawa, lub gdy działalność zarządu jest sprzeczna z interesem społecznym, komisja rewizyjna żąda zwołania, w trybie natychmiastowym, nadzwyczajnego walnego zebrania członków (delegatów) i występuje na nim z wnioskiem o odwołanie zarządu Kasy.</w:t>
      </w:r>
    </w:p>
    <w:p>
      <w:pPr>
        <w:pStyle w:val="Normal"/>
        <w:ind w:left="18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18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4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a środki finansowe kasy składają się następujące fundusze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fundusz oszczędnościowo-pożyczkowy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fundusz rezerwowy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fundusz zapomogowy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5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Fundusz oszczędnościowo-pożyczkowy powstaje z wpłat członkowskich i jest przeznaczony na udzielanie pożyczek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kłady członkowskie zapisuje się na imiennym rachunku członka Kas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kłady członków Kasy będących pracownikami mogą być za ich zgodą potrącane z wynagrodzenia, zasiłku chorobowego lub wychowawczego, z zastrzeżeniem ust. 4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kom Kasy przebywającym na urlopach bezpłatnych i wychowawczych zarząd może, na ich prośbę, zawiesić obowiązek wpłacania miesięcznych wkładów członkowskich na czas urlopu. Osoby korzystające z tego zwolnienia mogą otrzymać pożyczkę do wysokości zgromadzonych wkładów członkowskich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Emeryci i renciści wpłacają swoje wkłady w kasie lub przekazują na rachunek bankowy Kasy, z zastrzeżeniem ust. 6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Emeryci i renciści pozostający członkami Kasy mogą być zwolnieni od obowiązku wpłacania miesięcznych wkładów członkowskich z zachowaniem prawa do korzystania  z pożyczek do wysokości zgromadzonego wkładu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6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Fundusz rezerwowy powstaje z wpłat wpisowego wnoszonych przez członków wstępujących do Kasy, z nie podjętych zwrotów wkładów członkowskich, z odsetek od lokat terminowych i odsetek zasądzonych przez sąd oraz z subwencji i darowizn i jest przeznaczony na pokrycie szkód i strat, nieściągalnych zadłużeń oraz odpis na fundusz zapomogowy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7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asa ma prawo przyjmować subwencje i darowizny na zasilenie funduszu rezerwowego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8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Fundusz zapomogowy powstaje z odpisów funduszu rezerwowego oraz z dobrowolnych wpłat członków i jest przeznaczony na udzielanie zapomóg członkom Kasy w razie szczególnych wypadków losowych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29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asa udziela pożyczek krótkoterminowych i długoterminowych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życzek krótkoterminowych udziela się na okres nie dłuższy niż 1 miesiąc, w wysokości nie przekraczającej możliwości potrącenia z najbliższego wynagrodzenia za pracę, zasiłku chorobowego lub wychowawczego (po uwzględnieniu pozostałych potrąceń), a w przypadku emerytów i rencistów do wysokości posiadanych wkładów nie obciążonych pożyczką długoterminową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Maksymalny okres spłat oraz maksymalne wysokości udzielanych pożyczek wynikające z możliwości finansowych Kasy określa walone zebranie członków (delegatów) na początku</w:t>
      </w:r>
    </w:p>
    <w:p>
      <w:pPr>
        <w:pStyle w:val="Normal"/>
        <w:ind w:left="1065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ażdego roku kalendarzowego.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0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arunkiem uzyskania pożyczki jest złożenie wniosku zawierającego: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obowiązanie spłaty,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godę na potrącanie rat pożyczki z wynagrodzenia za pracę (zasiłku chorobowego, wychowawczego) albo zobowiązanie do spłaty pożyczki poprzez wpłacanie rat do kasy lub na rachunek bankowy PKZP,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pozycję ilości rat spłaty pożyczki i terminu spłaty pierwszej raty,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zgodę na natychmiastową spłatę zadłużenia z wkładów i wynagrodzenia za pracę (zasiłku chorobowego, zasiłku wychowawczego) w przypadku skreślenia z listy człon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kwota pożyczki przekracza wysokość posiadanych wkładów, warunkiem uzyskania pożyczki jest złożenie poręczenia 2 członków Kasy, którzy wyrażą zgodę na potrącenie z ich wkładów lun wynagrodzenia za pracę (zasiłku chorobowego lub wychowawczego) niespłaconej przez dłużnika kwoty pożyczki – na zasadach ustalonych dla dłużnika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Indent"/>
        <w:ind w:left="0" w:hanging="0"/>
        <w:jc w:val="center"/>
        <w:rPr/>
      </w:pPr>
      <w:r>
        <w:rPr/>
        <w:t>§ 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uzyskania zapomogi jest złożenie przez członka Kasy pisemnego uzasadnionego wnios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/>
      </w:pPr>
      <w:r>
        <w:rPr/>
        <w:t>§ 32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/>
          <w:szCs w:val="24"/>
        </w:rPr>
        <w:t>Wniosek o udzielenie</w:t>
      </w:r>
      <w:r>
        <w:rPr/>
        <w:t xml:space="preserve"> pożyczki lub zapomogi winien być rozpatrzony w ciągu 30 dni od jego złożenia na posiedzeniu zarządu, z zastrzeżeniem § 36.</w:t>
      </w:r>
    </w:p>
    <w:p>
      <w:pPr>
        <w:pStyle w:val="TextBodyIndent"/>
        <w:numPr>
          <w:ilvl w:val="0"/>
          <w:numId w:val="6"/>
        </w:numPr>
        <w:rPr/>
      </w:pPr>
      <w:r>
        <w:rPr/>
        <w:t>Decyzja podejmowana jest w drodze uchwały.</w:t>
      </w:r>
    </w:p>
    <w:p>
      <w:pPr>
        <w:pStyle w:val="TextBodyIndent"/>
        <w:numPr>
          <w:ilvl w:val="0"/>
          <w:numId w:val="6"/>
        </w:numPr>
        <w:rPr/>
      </w:pPr>
      <w:r>
        <w:rPr/>
        <w:t>Na podstawie uchwały decyzje zarządu na wniosku podpisuje co najmniej dwóch jego członk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3</w:t>
      </w:r>
    </w:p>
    <w:p>
      <w:pPr>
        <w:pStyle w:val="TextBodyIndent"/>
        <w:numPr>
          <w:ilvl w:val="0"/>
          <w:numId w:val="2"/>
        </w:numPr>
        <w:rPr/>
      </w:pPr>
      <w:r>
        <w:rPr/>
        <w:t>Członek Kasy może być jednocześnie poręczycielem trzech pożyczek.</w:t>
      </w:r>
    </w:p>
    <w:p>
      <w:pPr>
        <w:pStyle w:val="TextBodyIndent"/>
        <w:numPr>
          <w:ilvl w:val="0"/>
          <w:numId w:val="2"/>
        </w:numPr>
        <w:rPr/>
      </w:pPr>
      <w:r>
        <w:rPr/>
        <w:t>Poręczycielem nie może być pracownik w okresie wypowiedzenia stosunku pracy, pracownik w okresie urlopu bezpłatnego.</w:t>
      </w:r>
    </w:p>
    <w:p>
      <w:pPr>
        <w:pStyle w:val="TextBodyIndent"/>
        <w:numPr>
          <w:ilvl w:val="0"/>
          <w:numId w:val="2"/>
        </w:numPr>
        <w:rPr/>
      </w:pPr>
      <w:r>
        <w:rPr/>
        <w:t>W przypadku udzielania pożyczki członkowi mającemu 50% wkładu i wyżej w stosunku do kwoty pożyczki, wystarcza jedno poręcze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 Kasy wstrzymuje wypłatę wkładów poręczycielowi skreślonemu z listy członków kasy gdy dłużnik , któremu udzielił on poręczenia nie spłacił zadłuż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5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uzasadnionych przypadkach zarząd na wniosek dłużnika może odroczyć spłatę pożyczki na okres 6 miesięcy. Jeżeli  zadłużenie przekracza kwotę posiadanych wkładów, wniosek powinien bezwzględnie zawierać zgodę poręczycieli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6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i  krótkoterminowe mogą być przyznawane poza posiedzeniem zarządu, na podstawie decyzji 2 członków zarządu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i krótkoterminowe podlegają jednorazowej spłacie poprzez potrącenie z najbliższego wynagrodzenia (zasiłku chorobowego lub wychowawczego), wpłatę do kasy lub na rachunek bankowy PKZP.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zwłoki spłaty pożyczki krótkoterminowej przez emeryta czy rencistę po upływie 2 miesięcy zadłużenie zostaje potrącone z posiadanych wkład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7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łużenie osoby skreślonej z listy członków Kasy podlega potrąceniu z wkładów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braku pełnego pokrycia zadłużenia z wkładów, resztę długu pracownik spłaca w ratach na zasadach określonych w umowie pożyczki, z zastrzeżeniem ust. 3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skreślenia członka Kasy z listy członków na jego wniosek spłata zadłużenia jest natychmiast wymagalna, niezależnie od terminów spłaty ustalonych przy udzielaniu pożycz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8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razie zwłoki w spłacie zadłużenia wobec Kasy, należy wezwać dłużnika pisemnie do uregulowania należności, wyznaczając termin spłaty. Kopię tego wezwania należy doręczyć poręczycielom. W razie nie dokonania wpłaty przez dłużnika w wyznaczonym terminie, zarząd Kasy ma prawo pokryć to zadłużenie z wkładów poręczycieli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39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Osoby skreślone z listy członków Kasy powinny odebrać swoje wkłady członkowskie najpóźniej w ciągu 12 miesięcy od dnia skreślenia. Jeżeli były członek Kasy nie odbierze swoich wkładów w tym terminie, zarząd może przenieść nie podjęte wkłady na fundusz rezerwowy. Po upływie 24 miesięcy nie odebrane wkłady  członkowskie przenoszone są automatycznie na fundusz rezerwowy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śmierci członka Kasy, jego zadłużenie nie podlega spłacie przez poręczycieli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romadzone wkłady członkowskie po potrąceniu zadłużenia wypłacane są prawnym spadkobiercom zmarłego członka Kas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1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Nieściągalne zadłużenie może być umorzone w ciężar funduszu rezerwowego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2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razie konieczności wniesienia powództwa do sądu z powodu niespłacenia pożyczki przez członka Kasy, w imieniu i w interesie Kasy występuje upoważniony członek zarządu lub inna upoważniona przez zarząd osoba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3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złonkowie Kasy są przynajmniej raz w roku informowani o wysokości zgromadzonych wkładów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4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pieniężne Kasy przechowywane są na rachunkach bankowych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ki bankowe są otwierane na wniosek zarządu. Zarząd wskazuje osoby uprawnione do dysponowania tymi rachunkami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y podpisów osób uprawnionych do dysponowania rachunkami Kasy zatwierdza zarzą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5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kowość Kasy jest prowadzona zgodnie z odrębnymi przepisami dotyczącymi zasad prowadzenia księgowości.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iem obrachunkowym jest rok kalendarz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6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Rachunkowość kasy nie mogą prowadzić członkowie zarządu i komisji rewizyjnej, a także osoba prowadząca kasę PKZP. Kasy PKZP nie mogą prowadzić członkowie zarządu i komisji rewizyjnej a także osoba prowadząca księgowość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7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e sprawozdanie finansowe sporządzone według zasad prowadzenia rachunkowości podpisuje zarząd oraz komisja rewizyjna po przeprowadzeniu kontroli działalności Kasy. Protokół kontroli dołącza się do rocznego sprawozdania finansoweg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e sprawozdanie finansowe podlega zatwierdzeniu przez walne zebranie członków (delegatów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8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Kasa używa pieczęci podłużnej z podaniem nazwy i adresu Uniwersytetu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49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alne zebranie członków (delegatów) może podjąć uchwałę o przekształceniu Kasy w spółdzielczą kasę oszczędnościowo-kredytową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50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alne zebranie podejmuje uchwałę o likwidacji Kasy w trybie określonym w § 40-42 Rozporządzenia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51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W sprawach nieuregulowanych niniejszym statutem maja zastosowanie przepisy Ustawy i Rozporządzenia oraz kodeksu pracy i kodeksu cywilnego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§ 52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tatut wchodzi w życie z dniem podjęcia uchwały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zewodniczący ZNP       </w:t>
        <w:tab/>
        <w:tab/>
        <w:tab/>
        <w:tab/>
        <w:tab/>
        <w:t>Przewodniczący NZZ „Solidarność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i Pieczęć</w:t>
        <w:tab/>
        <w:tab/>
        <w:tab/>
        <w:tab/>
        <w:tab/>
        <w:tab/>
        <w:tab/>
        <w:t xml:space="preserve">   Podpis i Pieczęć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 Narrow" w:ascii="Arial Narrow" w:hAnsi="Arial Narrow"/>
        </w:rPr>
        <w:tab/>
        <w:tab/>
        <w:tab/>
        <w:t>Przewodniczący ZZBiPB „Bibliotekarze Polscy”</w:t>
      </w:r>
    </w:p>
    <w:p>
      <w:pPr>
        <w:pStyle w:val="Normal"/>
        <w:ind w:left="1260" w:hanging="2649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75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75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75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ab/>
        <w:tab/>
        <w:t>………………………………………………………..</w:t>
      </w:r>
    </w:p>
    <w:p>
      <w:pPr>
        <w:pStyle w:val="Normal"/>
        <w:ind w:left="75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ab/>
        <w:tab/>
        <w:tab/>
      </w:r>
      <w:r>
        <w:rPr>
          <w:rFonts w:cs="Arial Narrow" w:ascii="Arial Narrow" w:hAnsi="Arial Narrow"/>
        </w:rPr>
        <w:t xml:space="preserve">   Podpis i Pieczęć</w:t>
      </w:r>
    </w:p>
    <w:p>
      <w:pPr>
        <w:pStyle w:val="Normal"/>
        <w:ind w:left="75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708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Cs w:val="26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360" w:hanging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center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autoSpaceDE w:val="false"/>
        <w:ind w:left="360" w:hanging="0"/>
        <w:jc w:val="center"/>
        <w:rPr>
          <w:rFonts w:ascii="MS Shell Dlg" w:hAnsi="MS Shell Dlg" w:cs="Arial"/>
          <w:sz w:val="17"/>
          <w:szCs w:val="17"/>
        </w:rPr>
      </w:pPr>
      <w:r>
        <w:rPr>
          <w:rFonts w:cs="Arial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17"/>
          <w:szCs w:val="26"/>
        </w:rPr>
      </w:pPr>
      <w:r>
        <w:rPr>
          <w:rFonts w:cs="Arial" w:ascii="Arial Narrow" w:hAnsi="Arial Narrow"/>
          <w:sz w:val="17"/>
          <w:szCs w:val="26"/>
        </w:rPr>
      </w:r>
    </w:p>
    <w:p>
      <w:pPr>
        <w:pStyle w:val="Normal"/>
        <w:autoSpaceDE w:val="false"/>
        <w:ind w:left="708" w:hanging="0"/>
        <w:rPr>
          <w:rFonts w:ascii="MS Shell Dlg" w:hAnsi="MS Shell Dlg" w:cs="Arial"/>
          <w:sz w:val="17"/>
          <w:szCs w:val="17"/>
        </w:rPr>
      </w:pPr>
      <w:r>
        <w:rPr>
          <w:rFonts w:cs="Arial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jc w:val="center"/>
        <w:rPr>
          <w:rFonts w:ascii="MS Shell Dlg" w:hAnsi="MS Shell Dlg" w:cs="Arial"/>
          <w:sz w:val="17"/>
          <w:szCs w:val="17"/>
        </w:rPr>
      </w:pPr>
      <w:r>
        <w:rPr>
          <w:rFonts w:cs="Arial" w:ascii="MS Shell Dlg" w:hAnsi="MS Shell Dlg"/>
          <w:sz w:val="17"/>
          <w:szCs w:val="17"/>
        </w:rPr>
      </w:r>
    </w:p>
    <w:p>
      <w:pPr>
        <w:pStyle w:val="Normal"/>
        <w:ind w:left="36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Arial Narrow" w:hAnsi="Arial Narrow" w:cs="Aria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3:00Z</dcterms:created>
  <dc:creator>IM</dc:creator>
  <dc:description/>
  <cp:keywords/>
  <dc:language>en-US</dc:language>
  <cp:lastModifiedBy>Domi</cp:lastModifiedBy>
  <cp:lastPrinted>2018-05-10T09:08:00Z</cp:lastPrinted>
  <dcterms:modified xsi:type="dcterms:W3CDTF">2018-10-23T09:03:00Z</dcterms:modified>
  <cp:revision>2</cp:revision>
  <dc:subject/>
  <dc:title>Statut</dc:title>
</cp:coreProperties>
</file>