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4" w:hanging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bookmarkStart w:id="0" w:name="_Hlk43294502"/>
      <w:bookmarkEnd w:id="0"/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 xml:space="preserve">Załącznik </w:t>
        <w:br/>
        <w:t>do Zarządzenia nr 96</w:t>
      </w:r>
    </w:p>
    <w:p>
      <w:pPr>
        <w:pStyle w:val="Normal"/>
        <w:widowControl/>
        <w:ind w:left="106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>Rektora Uniwersytetu w Białymstoku</w:t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>z dnia 28 grudnia 2023 r.</w:t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>„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 xml:space="preserve">Załącznik nr 2 </w:t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ar-SA" w:bidi="ar-SA"/>
        </w:rPr>
        <w:t xml:space="preserve">do Zarządzenia nr 74 </w:t>
      </w:r>
    </w:p>
    <w:p>
      <w:pPr>
        <w:pStyle w:val="Normal"/>
        <w:widowControl/>
        <w:ind w:left="10635"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6"/>
          <w:szCs w:val="20"/>
          <w:lang w:eastAsia="ar-SA" w:bidi="ar-SA"/>
        </w:rPr>
        <w:t>Rektora Uniwersytetu w Białymstoku</w:t>
      </w:r>
    </w:p>
    <w:p>
      <w:pPr>
        <w:pStyle w:val="Normal"/>
        <w:widowControl/>
        <w:ind w:left="10635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6"/>
          <w:szCs w:val="20"/>
          <w:lang w:eastAsia="ar-SA" w:bidi="ar-SA"/>
        </w:rPr>
        <w:t xml:space="preserve">z dnia 12 października 2021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_Hlk43294502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JEDNOLITY RZECZOWY WYKAZ AK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wersytetu w Białymst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haseł klasyfikacyjnych pierwszego i drugiego rzędu</w:t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3466"/>
      </w:tblGrid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RZĄDZA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y Uniwersyte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ory aktów normatywnych, legislacja i obsług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ie, sprawozdawczość i statystyka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zacja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kargi, wnioski, petycje, postulaty, inicjatywy i interpelacj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ezentacja i promo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a z podmiotami krajowymi i zagraniczny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y i projekty współfinansowane ze środków zewnętr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e, audyt i szacowanie ryzy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RAWY KADR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ązanie, przebieg i rozwiązanie stosunku pracy oraz innych form zatrudni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osob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i higiena pra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e i doskonalenie zawodowe pracowni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cyplina pra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socjalne pracowników, emerytów i rencistów, dzieci po zmarłych pracownikach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ezpieczenia osobowe i opieka zdrowotna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enie dostępności osobom ze szczególnymi potrzeba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OWANIE ŚRODKAMI RZECZOWY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e i remon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owanie i eksploatacja obiek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materiał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chrona obiektów i mienia oraz sprawy obron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ówienia publi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NAN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ie i realizacja budże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hunkowość, księgowość i obsługa kaso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płac i wynagrodze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finansowa funduszy i środków specj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łaty i ustalanie cen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nwentaryzacja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cyplina finansowa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oriały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_Hlk72490295"/>
            <w:bookmarkEnd w:id="2"/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KADRY NAUKOWEJ I DZIAŁALNOŚĆ NAUKOWO - BADAWC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ty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tacje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nadawania tytułu naukowego profesora 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e naukowe i stypendia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naukowe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cjalizacja wyników działalności naukowej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naukowe, sympozja, seminaria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wewnętrzne, ich projekty oraz wyjaśnienia, interpretacje, opinie, akty prawne dotyczące zagadnień z zakresu kształc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organizacyjno-programowe kształc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kość kształc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na studia lub na inne formy kształc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 kształcenia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rganizacja, tok studiów i innych form kształc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dla uczestników kształcenia i inne formy wspar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Nagrody i konkurs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alność uczestników kształcenia i absolwen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radztwo zawodowe i pośrednictwo pracy, monitorowanie karier absolwen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BIORY BIBLIOT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madzenie, ewidencjonowanie i opracowanie zbiorów bibliote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dostępnianie zbiorów bibliote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zbiorów bibliotecznych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WNICTW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wydawnict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i wydawnic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e wydawnic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y powstające w związku z publikowaniem pozycji wydawniczych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azynowanie wydawnict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ozpowszechnianie wydawnictw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grafi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658"/>
        <w:gridCol w:w="767"/>
        <w:gridCol w:w="4903"/>
        <w:gridCol w:w="2126"/>
        <w:gridCol w:w="5387"/>
      </w:tblGrid>
      <w:tr>
        <w:trPr>
          <w:trHeight w:val="61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 klasyfikacyjn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ło klasyfik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egoria archiwalna w jednostce merytory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RZĄD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y Uniwers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y koleg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la każdego organu prowadzi się odrębne teczki, obejmuje: skład, porządek obrad (posiedzenia), lista obecności, protokoły posiedzeń wraz z załącznikami, materiały na posiedzenia itp.; karty głosowań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isje senackie stałe i doraź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a Uczel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a Dyscyp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omocnicy rektora, komisje powołane przez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wadzi się teczkę obejmującą powołania pełnomocnika oraz składy komisji, materiały, porządek obra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mia koleg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la każdego gremium prowadzi się odrębne teczki, obejmuje: skład, porządek obrad (posiedzenia), lista obecności, protokoły posiedzeń wraz z załącznikami,  materiały na posiedzenia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a Wydziału, Rada Fi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gremia kolegi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1, w tym rada biblioteczn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organizacyjno-techniczna gremiów kolegi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i zasady funkcjonowania komisji własnych (stałych i doraź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0, komisje powoływane przez dziekana, radę wydziału, radę filii, kanclerza i inne (poza komisjami wyborczymi do władz uczelni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do organów Uczelni, powoływanie organów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wołania komisji wyborczych, regulamin wyborów, kalendarz wyborów, protokoły itp. (patrz statut uczelni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00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lniana Komisja Wybor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chwały UKW, protokoły posiedzeń, protokoły komisji wyborczych, listy obecności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Kolegium Elek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do Sen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do rad wydziałów i innych grem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i działalność związków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worzenie, działalność i likwidacja związków zawod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awne działania U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zepisy ogólnopaństwowe, resortowe itp., dotyczące bezpośrednio działania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władz nadrzędnych i równorzęd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.in.: innych uczelni, ministerstwa, PA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prawne działania jednostek podporządkowanych i nadzor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ak w klasie 010, powoływanie i likwidacja jednost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własnej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t , Regulamin organizacyj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01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zorganizowane na bazie ob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wy, porozum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jednostki organiz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undacje, stowarzyszenia, spółki - podstawowe dokumen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omocnictwa, upoważnienia, wzory podpisów i podpisy elektron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kres przechowywania liczy się od daty utraty ważności;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ctwa, upoważnienia, wzory podpis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elektro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1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chrona i udostępnianie informacji ustawowo chronionych oraz informacji publ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chrona i udostępnianie danych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w tym upoważnienia do przetwarzania danych osobowych i ich odwołania, rejestr naruszeń ochrony danych osobowych, rejestr czynności przetwarzania, umowy powierzenia przetwarzania danych osobowych, rejestr kategorii czynności przetwarza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nie informacji publ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 obsługa informacji publicznej oraz obsługa merytoryczna Biuletynu Informacji Publ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informacji niej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bsługa kancelar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Przepisy kancelaryjne i archiw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ym instrukcja kancelaryjna, jednolity rzeczowy wykaz akt, instrukcja w sprawie organizacji i działania Archiwum Uniwersytetu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pieczęci urzędowych oraz pieczątek i stemp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obejmuje zbiór odcisków, unieważnienia, protokoły zniszczeń itp.; zlecenia na wykonanie pieczęci - klasa 2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ewidencji i kontroli obiegu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ejestr korespondencji, książki przesyłek poleconych, także w systemie EZ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druków ścisłego zar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widencja dokumentów publicznych, świadectw, blankietów dyplomów, legitymacji i innych druków, protokół brakowania druk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numerata czasopism i innych publ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azywanie dokumentacji w związku ze zmianami organizacyjnymi i kompetencyj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wum Uniwers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dokumentacji przechowywanej w Archiwum Uniwers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isy zdawczo – odbiorcze, wykaz s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owanie dokumentacji niearchiw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tokół oceny dokumentacji, zgoda na brakowani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nie i wypożyczanie zasobu archiw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ezwolenia, karty i rejestr udostępni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erendy archiw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ntrum dokum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azywanie dokumentacji do Archiwum Uniwers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ustalanie terminów przekazywania dokumentacji, protokoły przekazania dokumentac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i konserwacja dokumentacji w archiwum zakła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radzanie jednostkom organizacyjnym w zakresie postępowania z dokumentacj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biory aktów normatywnych, legislacja i obsługa pr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normatywów zewnętrznych wydanych przez władze nadrzę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ormatywy wydane w formie: zarządzeń, decyzji, okólników, komunikatów, itp., termin przechowywania liczy się od daty utraty mocy obowiązującej ak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normatywów wewnętr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aktów normatywnych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 i komplet wewnętrznych aktów normatywnych; dla każdego rodzaju aktu normatywnego zakłada się odręb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uchwał organów kolegialnych U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 i komplet uchwał senatu, rady uczelni, rady dyscypli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aktów normatywnych kancl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02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uchwał gremiów kolegi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jestr i komplet uchwał rady wydziału i innych gremiów kolegial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aktów normatywnych osób pełniących funkcje kiero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02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pr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cywi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ka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administ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ie dotyczy spraw studenckich z wyjątkiem sądowych postępowań administracyjnych np. skarg do WS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e prawne na potrzeby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.in. radcy prawnego; konsultacje między jednostkami w sprawie wydawanych normatywów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ór 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owanie, sprawozdawczość i stat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y perspektyw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y i sprawozdania wielolet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y i sprawozdania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 finansowe – klasa 3023 i 302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y operacyjne i sprawozdania z ich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iesięczne, kwartalne, półrocz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owe materiały staty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ystyczne opracowania cząs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t. jednostek org. UwB; w tym źródłowe materiały statystyczne; 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ystyczne opracowania końc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 wyjątkiem opracowań dla GU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ystyczne opracowania dla G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opracowań zbior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y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dot. zakupu i eksploatacji sprzętu komputerowego - klasa 25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ie, homologacje, wdrażanie i eksploatacja oprogramowania i systemów teleinfor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 sprawy bezpieczeństwa syste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cje na oprogramowanie i systemu teleinfor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owanie i eksploatacja stron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tworzenia i obsługi stron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sna strona interne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agowanie stron internetowych, zarządzanie treścią, poszczególne pliki umieszczone na stronie powinny być archiwizowane w postaci elektron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y źródłowe do stron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znawanie adresów do stron intern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ęp do systemów, programów, baz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prawn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zne archiwizowanie danych na nośnikach infor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publiczne - potwierdzanie profilu zauf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ja systemów teleinformatycznych i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prac eksploatacyjnych systemów teleinformatycznych i oprogr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e eksploatacji systemów teleinformatycznych, systemów ewidencjonowania informacji, nośników i kopii bezpieczeństwa oraz archiwizowanie oprogramowania i zbiorów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stosowanych systemów oraz progr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tyczy systemów dedykowanych, dziedzinowych, bazodanowych (np. USOS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żytkowanie i utrzymanie systemów oraz progr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argi, wnioski, petycje, postulaty, inicjatywy i interpel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rgi i wni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etycje, postulaty i inicjatywy obywatel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elacje i zapy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prezentacja i promo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on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ym zasady udzielania patronatów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 ze środkami publicznego przek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e własne dla środków publicznego przekazu, odpowiedzi na informacje medialne, konferencje i wywi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ing środków publicznego przek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wnętrzne informacje o działalności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cja i reklama działalności włas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udział w targach edukacyjnych, festiwalach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niach otwartych, imprezach promocyjnych, piknikach naukow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mocja poprzez stronę internetową Uczelni oraz media społecznościow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teriały promocyjno-informacyjne – w tym informatory i ulotki, filmy promocyj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mbole, uroczystości uczelni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ównież imprezy, spotkania o charakterze nienaukow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e i ceremoniał U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ady i zgody na używanie symboli UwB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acja uroczystości włas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gramy, zaproszenia, listy gratulacyjne, teksty wystąpień, dla każdego rodzaju uroczystości prowadzi się odrębną teczkę, obsługa organizacyjno-administracyjna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y i odznaczenia uniwersyteckie, doktoraty honoris ca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uła Godności Hon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, protokoły, listy obecności, wnioski, opini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awanie tytułów i odznaczeń uniwersyt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ki, decyzje rektor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awanie doktoratów honoris ca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ioski, recenzje, dokumentacja z uroczystości (m.in. nagrania audiowizualne, fotografie), dla każdego postępowania prowadzi się osob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ejestr nadanych tytułów, odznaczeń uniwersyteckich, doktorów honoris ca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la każdego rodzaju prowadzi się odrębny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Wnioski o nadanie imienia jednostkom organizacyjnym, budynkom, s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ioski, opinie Kapituły Godności Honor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" w:name="_Hlk146621523"/>
            <w:bookmarkStart w:id="4" w:name="_Hlk146621100"/>
            <w:bookmarkStart w:id="5" w:name="_Hlk146621523"/>
            <w:bookmarkStart w:id="6" w:name="_Hlk146621100"/>
            <w:bookmarkEnd w:id="5"/>
            <w:bookmarkEnd w:id="6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Współpraca z podmiotami krajowymi i zagran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ązywanie kontaktów i określanie zakresu i sposobu współdziałania z innymi podmiotami na gruncie kraj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ązywanie kontaktów i określanie zakresu i sposobu współdziałania z podmiotami zagran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i porozumienia o współpracy, listy int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związane z członkostwem w sieciach międzynarod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aniczne wyjazdy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zyjazdy osób z zagra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goście zagraniczni, zagraniczni stypendy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.in. program Erasmus+ i non – degree (dokumentacja uczestników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amy i projekty współfinansowane ze środków zewnętr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dotycząca poszczególnych projektów - dla każdego projektu zakłada się odrębne akta spraw. podczas realizacji projektu dokumentację gromadzi się i przechowuje zgodnie z wytycznymi programowymi i umowami o dofinansowaniu projektu; każde hasło kwalifikacyjne należy rozwinąć na teczce aktowej o nazwę projektu; dokumentacje danego projektu przechowuje się w jednym miejscu; okres przechowywania liczy się od daty zakończenia realizacji projektu lub określonej w umowie, sprawy finansowe przy klasie 33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nioskowanie o udział w programach i projektach finansowanych ze środków zewnętrznych oraz ich realizac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ek aplikacyjny wraz z załącznikami, listy intencyjne, pismo informujące o akceptacji wniosku i przyznaniu dofinansowania projektu z załącznikami i aneksami; w tym założenia organizacyjno-programowe; dokumentacja dotycząca administracji i zarządzania projektem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rola, audyt i szacowanie ryz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zewnętr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oły, zarządzenia pokontrolne oraz ich wykonanie – dot. jednostki kontrolowanej; każda kontrola stanowi odrębną sprawę;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wewnętr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090 – dot. jednostki kontrolując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yt wewnętr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łe akta aud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y, plany audytu, wyniki oceny audytu, upoważnienia do przeprowadzania aud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e akta audytu – zadania aud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z czynności sprawdzając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cowanie ryzyka dla realizacji z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zarząd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RAWY KAD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7" w:name="_Hlk72998731"/>
            <w:bookmarkStart w:id="8" w:name="_Hlk72998731"/>
            <w:bookmarkEnd w:id="8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gulacje oraz wyjaśnienia, interpretacje, opinie, akty prawne dotyczące zagadnień z zakresu spraw kad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wiązywanie, przebieg i rozwiązanie stosunku pracy oraz innych form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yzje dot. konkretnego pracownika odkłada się do jego akt osobowych – klasa 1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trzebowanie i nabór kandydatów d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łoszenia do urzędów pracy, ogłaszanie konkur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gażowanie pracowni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a dotyczące konkretnych pracowników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ażowanie nauczycieli akademi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y na stanowisko, wnioski o zatrudnienie; akta dotyczące osób przyjętych odkłada się do akt osobowych, przy czym dokumentację posiedzeń komisji klasyfikuje się do klasy 00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ażowanie pracowników niebędących nauczycielami akademic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bsługa zatrudnienia osób na kierowniczych stanowi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ektora; rezygnacja/odwołanie z funkc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zatrudnienia nauczycieli akademi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akończenie stosunku pracy; akta konkretnych pracowników odkłada się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zatrudnienia pracowników niebędących nauczycielami akademic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eszczenie i wynagradzanie nauczycieli akademi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awanse, podwyżki, staż do wysługi lat, przydziały, informacje o prowadzeniu działalności gospodarczej, akta dotyczące konkretnych pracowników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ieszczenie i wynagradzanie pracowników niebędących nauczycielami akademic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niowanie i ocenianie osób zatrud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okresowe oceny pracowników; dotyczy nauczycieli akademickich i pracowników niebędących nauczycielami akademickimi, oceny konkretnego pracownika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aty i stanowiska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y et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ogólne dot. etatów, zestawienia ilościowe, jakościowe i zbiorcze etatów, ewidencja eta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y i wartościowanie stanowisk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pracowników zatrudnionych w szczególnych warun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że zawodowe, wolontariat, prak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mowy cywilno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mowy o prace zlecone/o dzieło z własnymi i obcymi pracownikami, wynagrodzenia z funduszu bezosobowego i funduszu honorariów, rachunki za wykonanie prac; dotyczy również osób pracujących w projektach finansowanych ze środków zewnętrznych, w tym umowy stypendialne z naukowc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wy ze składką na ZUS zawarte przed 1 stycznia 2019 r., gdy pracodawca nie złożył raportu informacyjnego są kwalifikowane do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y, odznaczenia, dodatki, ka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ejestr; dot. nagród: rektora, resortowych, jubileuszowych, itp. wnioski indywidualne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zna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ejestr, dot. odznaczeń państwowych, resortowych i innych, wnioski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w. podziękowania, listy gratulacyjne, dyplomy, pochwał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i stażowe i regula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okres przechowywania uzależniony jest od obowiązujących prze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i fun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*okres przechowywania uzależniony jest od obowiązujących prze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wiedzialność dyscyplinarna nauczycieli akademi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postępowania wyjaśniającego i dyscyplinarnego, posiedzenie Komisji Dyscyplinarnej (klasa 00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ywidualne decyzje odkłada się do akt osobowych – *okres przechowywania uzależniony jest od przepisów prawa (w zależności od rodzaju kary dyscyplinarnej ulega ona zatarciu po trzech, pięciu lub piętnastu latach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Odpowiedzialność porządkow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omnienia, nagany; indywidualne decyzje odkłada się do akt osobowych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wojskowe osób zatrud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stracja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 osób składających oświadczenie lustracyj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bing i równe trakt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widencja osob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*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) dla każdego pracownika prowadzi się oddzielną teczkę zgodnie z przepisami właściwego rozporząd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przechowywania uzależniony jest od obowiązujących przepisów praw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. BE50 – dokumentacja w sprawach związanych ze stosunkiem pracy oraz akta osobowe pracowników zatrudnionych przed 1 stycznia 1999 r. oraz w okresie od dnia 1 stycznia 1999 r. do dnia 31 grudnia 2018 r., w którym pracodawca nie złożył raportu informacyjneg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t. BE10 – po złożeniu raportu oraz akta osób zatrudnionych po 31 grudnia 2018 r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e ewidencyjne do akt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*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dane w systemach dedykowany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) okres przechowywania jak w klasie 120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itymacje służ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rejestr wydanych legitymacji, sprawy duplikatów, zwrócone legitymacje itp.</w:t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Zaświadczenia w sprawach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zpieczeństwo i higien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glądy stanu B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analizy i oceny BH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adki przy pracy, w drodze do pracy i 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padki zbiorowe, śmiertelne i inwalidzkie (ciężki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łoszenie wypadków, protokoły powypadk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ne wypad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łoszenie wypadków, protokoły powypadk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a wypad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unki szkodliwe i choroby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nniki szkodliwe dla zdrowia w środowis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dokumentacja dot. badań i pomiarów; rejestr czynników szkodliwych dla zdrow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 czynników szkodli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oroby zawod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zapobieg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że ekwiwalent za okula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ki </w:t>
            </w:r>
            <w:bookmarkStart w:id="9" w:name="_Hlk66094687"/>
            <w:r>
              <w:rPr>
                <w:rFonts w:cs="Times New Roman" w:ascii="Times New Roman" w:hAnsi="Times New Roman"/>
                <w:color w:val="000000"/>
              </w:rPr>
              <w:t xml:space="preserve">ochrony indywidualnej, odzież i obuwie robocze </w:t>
            </w:r>
            <w:bookmarkEnd w:id="9"/>
            <w:r>
              <w:rPr>
                <w:rFonts w:cs="Times New Roman" w:ascii="Times New Roman" w:hAnsi="Times New Roman"/>
                <w:color w:val="000000"/>
              </w:rPr>
              <w:t>oraz środków higieny osobi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normy odzieży i obuwia roboczego oraz środki ochrony i higieny osobistej; kartoteki pobranych środków, ekwiwalent za prani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kolenie i doskonalenie zawod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e i doskonalenie zawodowe pracowników na kursach, szkoleniach itp. organizowanych przez U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.in. plany, programy, umowy, dofinansowania studiów; rejestr; kopie dokumentacji dotycząca konkretnych osób dołączana do ich akt osobowych, staże, specjalizac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ontar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ym m.in. umowy o wolontariat </w:t>
            </w:r>
          </w:p>
        </w:tc>
      </w:tr>
      <w:tr>
        <w:trPr>
          <w:trHeight w:val="6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yscyplin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yzje dotyczące konkretnego pracownika odkłada się do jego akt osobowych – klasa 120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y obec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sen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enia czas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ich ewidencja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zdy służ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lanie i zmiany czas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ki, karty czasu pracy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godzinach nadlicz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opy osób zatrud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opy wypoczynkowe, okolicznościowe, wnioski o opiekę nad dziec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że urlopy na żądan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lopy naukowe, szkoleniowe, dla poratowania zdrow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opy związane z rodzicielstw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lopy bezpła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zatrudnienie pracowników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awy socjalne pracowników, emerytów i rencistów, dzieci po zmarłych pracowni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owe zasady regulacji postępowania w sprawach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ocjalne w ramach Zakładowego Funduszu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finasowanie do wypoczynku, działalności kulturalno-oświatowej i spor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zwrotna pomoc pienię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życzki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kty wypoczyn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a osobowe i opieka zdrowo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społeczne i zdrowotne w Z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głoszenie albo wyrejestrowanie do albo z ubezpieczenia pracownika, kontrahenta, studenta/doktoranta; rejestry, deklaracje rozliczeniow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isy ubezpie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e i wyjaśnienia ZUS i Zakładów Ubezpieczeni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ezpieczenia w towarzystwach ubezpieczen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orowe bądź indywidualne; niezwiązane z ZUS; okres przechowywania liczy się od upływu terminu umowy ubezpieczeniowej</w:t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y uprawnienia do zasił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chorobowe, macierzyńskie, opiekuńcze i inne</w:t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zdrowo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i obsługa opieki zdrowo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lekarskie w zakresie medycy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cze Plany Kapita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enie dostępności osobom ze szczególnymi potrze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OWANIE ŚRODKAMI RZECZ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westycje i remo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je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acja techniczno-prawna; dla każdego obiektu prowadzi się odrębną grupę teczek zawierającą: pozwolenie na budowę z projektem budowalnym, projekt budowlano-wykonawczy, architektoniczny, techniczny, dziennik budowy, dziennik montażu, protokoły odbiorów częściowych </w:t>
              <w:br/>
              <w:t xml:space="preserve">i końcowych, książkę obmiarów, operaty geodezyjne, ewentualnie inne opisy i rysunki służące do realizacji obiektu, teczkę prowadzi się przez cały okres realizacji inwestycji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u użytkownika okres przechowywania teczki obejmuje cały okres eksploatacji obiektu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w klasie 2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ministrowanie i eksploatacja obie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nieruchomości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 prawny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nabywanie i zbywanie, akty włas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dział, najem, dzierżawa nieruchomości i lo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nie, aneks, umowa itp. okres przechowywanie liczy się od daty utraty obiektu lub wygaśnięcia umowy najmu, rejestr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 i eksploatacja bieżąca budynków, lokali i pomiesz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spondencja dot. konserwacji, zaopatrzenia w energię elektryczną, gaz, wodę, sprawy oświetlenia </w:t>
              <w:br/>
              <w:t>i ogrzewania (umowy), utrzymanie czystości, dekorowanie, flagowanie itp., w tym przegląd stanu technicz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owanie terenami wokół obie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y zielone, przydział miejsc parking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ki i opła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e, wymiary podatków (z wyjątkiem dowodów i dokumentacji księgowej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mater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yczy środków trwałych i nietrwał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opatrzenie w sprzęt, materiały i pomoce bi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amówienia, reklamacje, korespondencja handlowa z dostawc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azynowanie i użytkowanie środków trwałych i nie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y przychodu i rozchodu, zestawienia ilościowo-wartościowe, zestawienia wyposaż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a środków trwałych i przedmiotów nisko c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księgi inwentarzowe, karty wyposażenia, tabele amortyzacyjne, wydruki, dowody księg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ja i likwidacja środków trwałych i przedmiotów nisko c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wody przyjęcia do eksploatacji, dowody zmiany miejsca użytkowania środka, protokoły likwid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rwacja, naprawa, przeglądy i modernizacja, remonty aparatury naukowo- badawczej, technicznej, audiowizualnej, sprzętu komputerowego i sie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ecenia napraw, prowadzenie przeglądów bieżących, naprawy serwisowe, gwarancyjne i pogwarancyjne, adaptacje pomieszczeń w zakresie wyposażenia w środki techniczne i sprzę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sport, łączność, infrastruktura informatyczna i telekomuni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i usług transportowych, łączności, pocztowych i kurie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ja własnych środków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ty drogowe samochodów, karty eksploatacji samochodów, przeglądy techniczne, remonty bieżące </w:t>
              <w:br/>
              <w:t>i kapitalne, sprawy garaży, myjn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żytkowanie obcych środków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ecenia, umowy o wykorzystaniu prywatnych samochod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loatacja środków łączności (telefonów, faks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ym dokumentacja dotycząca konserwacji </w:t>
              <w:br/>
              <w:t>i remontów środków łącz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i eksploatacja infrastruktury informatycznej i telekomunikacyjnej (modemów, łączy internet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hrona obiektów i mienia oraz sprawy obr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mieni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.in. umowy, książki dyżurów portierów, grafiki dyżurów, księgi pobierania kluczy, umowy </w:t>
              <w:br/>
              <w:t>o monitoring i konserwację systemu alarm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lne zasady i przepisy dotyczące bezpieczeństwa przeciwpożarowego Uczelni (zabezpieczenia budynków przez montaż urządzeń sygnalizacji pożaru, instrukcje dotyczące ochrony przeciwpożarowej w jednostkach), kartoteki wyposażenia </w:t>
              <w:br/>
              <w:t>w sprzęt gaśniczy, protokoły przeglądu sprzętu ppo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ezpieczenia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in. ubezpieczenia od pożaru, kradzieży nieruchomości, ruchomości, środków transportu itp., sprawy odszkodowa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obronne, obrony cywilnej i zarządzanie kryzy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ówienia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isy regulujące postępowanie w trybie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w trybie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wy w trybie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w trybie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oty budowlane w trybie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postępowań o zamówienia publiczne, plan zamówień publicznych, plany postępowań, sprawo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w sprawie odstąpienia od przepisów ustawy Prawo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zawarte z wyłączeniem przepisów ustawy prawo zamówień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na dostawy i usługi w trybie zamówień z dziedziny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NA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owanie i realizacja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letnia prognoza fin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ywanie planu rzeczowo-finan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planu rzeczowo-finan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azywanie środków finan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dochodów, wydatków,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idencjonowanie dochodów, wykorzystanie śro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 okresowe z wykonania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 roczne, bilans i analizy z wykonania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wizja budżetu i jego bil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anie i kredyt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an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anie inwest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anie remo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a z bankami finansującymi i kredytując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pozabudże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badawcze (sprawy organizacyjne i finans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chunkowość, księgowość i obsługa ka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gotówkowy i bezgotów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ót gotów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akup i sprzedaż walu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bezgotów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yciągi bankowe, płatności kartami płatniczymi, korespondencja z bank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yty kasowe i obsługa wa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pie asygnat i kwitariusz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faktury, delegacje, rachunki,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Dokumentacja księgowa, w tym ewidencja syntetyczna i anali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sięgi lub kartoteki finansowe i inwentarzowe, dzienniki, zestawienia obrotów i sald, wykaz składników, aktywów i pasywów, rejestry, wydruki komputerowe obro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stawcami, odbiorcami, pracownikami, instytucjami ubezpieczeniowymi, podatkowym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ykacja nale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udowodnieniem zadłużeń i należności, pozostała dokumentacja prowadzonych spra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ie s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ne i wysyłane potwierdzenia sald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ania, porę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materia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magazyn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i rejestry magazy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anie płac i wynagro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kumentacja płac i potrąceń z pł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riały źródłowe do obliczania wynagrodzeń, w tym potrącenia, zaliczki, składki z tytułu ubezpieczeń, podatki, nagrody, wnioski o zwiększenie kosztu uzyskania przychodu, oświadczenia pracowników o przekazanie wynagrodzeń na rachunek bankowy,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*)listy wynagrodzeń dotyczące stosunków pracy przed dniem 1 stycznia 1999 r. oraz w okresie po dniu 31 grudnia 1998 r. a przed dniem 1 stycznia 2019 r., w którym pracodawca nie złożył raportu informacyjnego kwalifikuje się do kategorii B50</w:t>
            </w:r>
          </w:p>
        </w:tc>
      </w:tr>
      <w:tr>
        <w:trPr>
          <w:trHeight w:val="187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*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imienne wynagrodzeń za okresy roczne lub dłuższe wykazujące zarobki miesięczne; dla pracowników, z którymi stosunek pracy nawiązany został przed dniem 1 stycznia 1999 r. oraz w okresie po dniu 31 grudnia 1998 r. a przed dniem 1 stycznia 2019 r., jeśli pracodawca nie złożył raportu informacyjnego karty kwalifikuje się do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składek na ubezpieczenie społe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FR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wynagrodzeń z bezosobowego funduszu pł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ek ZUS –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stypendialne, listy wypłat, zapomóg, premii i nagród dla studentów i doktor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yczy również Erasmusa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o pł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ługa finansowa funduszy i środków spe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e i środki spe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adawcza, projekty bad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i ustalanie 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lanie i zwalnianie z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alanie cen za własne wy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wentary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sy i proto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ozdania z przebiegu inwentaryzacji i różnice inwentaryz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ena i prze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i inwentar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przechowywania liczy się od ostatniego zapisu w księd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yscyplina fin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mor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jmuje dokumenty nie dotyczące sprzedaży zakupów i usług (np. rozdzielniki płac, noty wewnętrzne, korekty księgowości, rozdzielniki zużycia materiałów, noty obciążające pracowników i studen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do rozliczenia podatku VA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e p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, podatek dochodowy od osób prawnych i in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e podatkowe P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dochodowy od osób fizy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KADRY NAUKOWEJ I DZIAŁALNOŚĆ NAUKOWO-BAD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ktor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sady nadawania stopnia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rmatywy, 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jestr jednostek organizacyjnych uprawnionych do nadawania stopnia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kta postępowań w sprawie nadania stopnia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la każdej osoby zakłada się odrębną teczkę z dokumentami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sięga dyplomów dokto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tralny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ępowanie nostryfikacyjne stopnia naukowego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la każdej osoby zakłada się odrębną teczkę z dokumentami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bili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asady nadawania stopnia doktora habilitowa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rmatywy, 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jestr jednostek organizacyjnych uprawnionych do nadawania stopnia doktora habili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kta postępowań w sprawie nadania stopnia doktora habili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la każdej osoby zakłada się odrębną teczkę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sięga dyplomów habilit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tralny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ępowanie nostryfikacyjne stopnia doktora habili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la każdej osoby zakłada się odrębną teczkę z dokument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sady nadawania tytułu naukowego profe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rmaty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że naukowe i stype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że naukowe kra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tym sprawozdania ze stażu; skierowania odkłada się do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że naukowe za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ypendia nau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dania nau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dania naukowe finansowane ze źródeł kraj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trzymanie aparatury w gotowości do badań (SPUB) , inwestycje aparaturowe, projekty, granty finansowane ze źródeł krajowych w tym z subwencji,  ministerstwa właściwego ds. nauki,  NCN,  NCBiR, itp.  - wnioski, decyzje, umowy, raporty, informacje o rozliczeniu projektów (ewaluacj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adania naukowe finansowane ze źródeł zagran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jekty, granty finansowane ze źródeł zagranicznych  - wnioski, decyzje, umowy, raporty, informacje o rozliczeniu projektów (ewaluacj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adania naukowe finansowane przez sektor prywatny w kraju i za granic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. in. umowy na realizację badań zleconych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widencja projektów nau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rcjalizacja wyników działalności nau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pisy i uregulowania własne dotyczące zasad i procedur komercj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nioski w sprawie komercjalizacji wyników działalności nau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widencja własności intelektu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mowy licencyjne i wdroż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dania zlecone przez podmioty zewnętrzn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nioski, umo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dostępnianie infrastruktury badaw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tępowanie paten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nioski do Urzędu Patentowego oraz ewidencja świadectw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ferencje naukowe, sympozja, semin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Konferencje, sympozja, seminaria krajowe własne oraz organizowane we współ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i, preliminarze konferencji, listy uczestników, raporty, sprawozda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Konferencje, sympozja, seminaria międzynarodowe własne oraz organizowane we współ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0" w:name="_Hlk147747260"/>
            <w:bookmarkStart w:id="11" w:name="_Hlk147741741"/>
            <w:bookmarkEnd w:id="10"/>
            <w:bookmarkEnd w:id="11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t. studiów, szkół doktorskich i innych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gulacje wewnętrzne, ich projekty oraz wyjaśnienia, interpretacje, opinie, akty prawne dotyczące zagadnień z zakresu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18"/>
                <w:lang w:eastAsia="pl-PL" w:bidi="ar-SA"/>
              </w:rPr>
              <w:t>materiały źródłowe do opracowania aktów prawnych w przedmiotowym zakresie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kern w:val="0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8"/>
                <w:lang w:eastAsia="pl-PL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18"/>
                <w:lang w:eastAsia="pl-PL" w:bidi="ar-SA"/>
              </w:rPr>
              <w:t xml:space="preserve">w tym dokumentacja dot. tworzenia, przekształcania oraz likwidacji kierunków studiów i innych form kształcenia oraz usług edukacyjnych, a także uprawnienia do ich prowadzenia, </w:t>
            </w:r>
            <w:r>
              <w:rPr>
                <w:rFonts w:cs="Times New Roman" w:ascii="Times New Roman" w:hAnsi="Times New Roman"/>
                <w:bCs/>
              </w:rPr>
              <w:t xml:space="preserve">wnioski o ustalenie programów wszystkich form kształcenia wraz </w:t>
              <w:br/>
              <w:t>z program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organizacyjno-programowe kształc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tym: sylabus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zny wymiar zajęć dydaktycznych, godziny ponadwymiarowe, inne osoby prowadzące zajęcia dydaktyczne, liczebności grup, kalkulacje kosztów kształc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Jakość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pracowania syntetyczne związane z procesem doskonalenia jakości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tym System Zapewnienia Jakości Kształcenia w uczelni, dokumentacja monitorująca proces kształcenia i obsługi uczestników kształcenia m.in. sprawozdania, analizy, protokoły zalecenia, rekomendacje itp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Ewaluacja jakości kształceni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KA, KE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teriały pomocnicze w zakresie jakości działalności dydak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5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y dydaktyczne, hospitacje zajęć itp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  <w:bookmarkStart w:id="12" w:name="_Hlk147746190"/>
            <w:bookmarkStart w:id="13" w:name="_Hlk147746190"/>
            <w:bookmarkEnd w:id="13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jęcie na studia lub na inne formy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egulacje wewnętrzne dotyczące postępowania rekrut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materiały do opracowania aktów prawnych w przedmiotowym zakresi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stępowanie rekru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m.in. protokoł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alność komisji rekrutacyjnych i osób uczestniczących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08" w:leader="none"/>
              </w:tabs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.in. skład komisji, wnioski, upoważn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ndy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decyzje, odwołania, wniosk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a kandydatów przyjętych odkłada się do teczki akt osobowych uczestników kształcenia (klasa 541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okumentację osób nieprzyjętych przechowuje się przez ro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wiązane z postępowaniem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in. wniosk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iesienie z innej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nie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cy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t. studentów, doktorantów i innych uczestników kształc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widencja uczestnik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 album uczestników kształc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zka akt osobowych uczestnik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la każdej osoby zakłada się odrębną teczkę; zawartość teczki regulują odrębne przepisy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bieg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dotycząca kształcenia nie wchodząca w skład klasy 54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płaty związane z kształc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umo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rganizacja, tok studiów i innych form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rganizacja roku akademicki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in. rozkłady zajęć, ustalenie godzin rektorskich, dziekańskich, harmonogram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tokoły zaliczeniowe i egzamin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.in. porozumienia i umowy z zakładami pracy, korespondencja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stępowanie w sprawie nadania tytułu zawodowego, w tym egzaminy 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in. oświadczenie o samodzielnym napisaniu pracy dyplomowej, protokół egzaminu dyplomowego, recenzje pracy dyplomowej,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dyplomowa, protokół z egzaminu dyplomowego, recenzje, odkłada się do teczki akt osobowych uczestników kształcenia (klasa 541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4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powiedzialność dyscyplinarna uczestnik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*) sposób postępowania i okres przechowywania 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widencja dokumentów ukończenia określonych form kształcenia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w tym księga dyplomów, ewidencja wydanych świadectw/zaświadczeń ukończenia określonych formy kształc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ostryfikacja dyplomów ukończenia studiów za granicą oraz potwierdzenie ukończenia studiów na określonym pozio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 in. rejestr zaświadczeń, zaświadczenia</w:t>
            </w:r>
          </w:p>
        </w:tc>
      </w:tr>
      <w:tr>
        <w:trPr>
          <w:trHeight w:val="3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eważnienie nadanego tyt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in. dokumentacja procesu unieważnienia dyplomu, decyzja rektora unieważniająca dyplo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uczestników kształcenia i inne formy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adczenia przyznawane uczestnikom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so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.in. wnioski, decyzje w sprawie przyznania bądź odmowy stypendiu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dl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mogi dla stud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rektora dla stud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w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doktora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ministra za wybitne osiągni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przyznawane przez instytucje rządowe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cje pozarzą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in. N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y stude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.in. </w:t>
            </w:r>
            <w:r>
              <w:rPr>
                <w:rFonts w:cs="Times New Roman" w:ascii="Times New Roman" w:hAnsi="Times New Roman"/>
                <w:bCs/>
              </w:rPr>
              <w:t>kwaterunek g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dki uczestnik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merytoryczna, rejestr wypadków; wypadki śmiertelne -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dyty i pożyczki stude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Wsparcie osób ze szczególnymi potrze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grody i konkur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14" w:name="_Hlk130508714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uczestników kształcenia i absolwentów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amorząd Studencki i Doktor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.in. protokoły, sprawozdania, wnioski, postulaty, uchwały, plany rzeczowo-finansow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czelniane organizacje stude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a zrzeszające wyłącznie studentów lub studentów, doktorantów i pracowników uczelni, w tym także Akademicki Związek Sportowych, koła naukowe, kluby itp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związana z organizacją m.in. statuty, regulaminy, uchwały, protokoły, sprawozdania oraz ewidencja tych organizacji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alność uczelnianych organizacji studen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in. dokumentacja dotycząca organizacji imprez, wydarzeń itp. w tym projekty, programy, scenariusze, lista uczestników, promocja wydarzenia itp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że dokumentacja fotograficzna, nagrania itp.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związana z obsługą techniczną kat. Bc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15" w:name="_Hlk130508833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radztwo zawodowe i pośrednictwo pracy, monitorowanie karier absolwentów</w:t>
            </w:r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radztwo zawodowe i pośrednictw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ania szkol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organizacja szkoleń, warsztatów, mentoringu (w tym zapisy uczestników i zaświadczenia/certyfikaty o udziale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nitoring karier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BIORY BIBLIOT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madzenie, ewidencjonowanie i opracowanie zbiorów bibliot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wydawnictw krajowych i zagra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numerata czasopism, elektroniczne bazy danych, umo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 krajowa i zagraniczna z bibliote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porozumienia – kat. B5; w tym gospodarka dubletami i drukami zbędny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widencja i opracowanie zbiorów bibliote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i inwentar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i dla poszczególnych typów zbior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cesja czasop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ć elektroniczn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ontrum, selekcja zbi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oły komis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a nabytków, księga u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 dla poszczególnych typów zbior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ogi kartkowe i kompute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dostępnianie zbiorów bibliot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udostępn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miny, ustalenia i wytyczne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nie w czyt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ęga obecności, rewersy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ży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życzenia na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oteka kont, rewersy (dane statystyczne z systemu Aleph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życzenia międzybibliot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wersy, kartoteki wypo</w:t>
            </w:r>
            <w:r>
              <w:rPr>
                <w:rFonts w:eastAsia="Cambria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zeń, kartoteki czytelników indywidualnych i zbior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serwacja zbiorów bibliot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an wydawnic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 zgłosz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ki wyda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la każdego tytułu książki, numeru czasopisma, druku akcydensowego zakłada się oddzielną teczkę obejmującą: kartę wydawniczą, umowy, opracowanie autorskie i redakcyjne, opinie, recenzje, projekty graficzne itp.; również rejestr wydanych tytuł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blikacje wyda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kacje ogólnouczelniane, materiały promocyjne, akcydens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iały powstające w związku z publikowaniem pozycji wydaw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gazynowanie wydawnic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powszechnianie wydawnic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sprzedaży, marketing, udział w targach i wystawach książek</w:t>
            </w:r>
          </w:p>
        </w:tc>
      </w:tr>
      <w:tr>
        <w:trPr>
          <w:trHeight w:val="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i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jmuje opracowania techniczne, graficzne i korekty techniczne wydawnictw.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DejaVu Sans;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;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;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DejaVu Sans;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DejaVu Sans;Verdana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;Courier New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DejaVu Sans;Verdana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DejaVu Sans;Verdana" w:cs="Mangal;Courier New"/>
      <w:kern w:val="2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8:00Z</dcterms:created>
  <dc:creator>Monika Mojżyn-Saczko</dc:creator>
  <dc:description/>
  <cp:keywords/>
  <dc:language>en-US</dc:language>
  <cp:lastModifiedBy>Maciej Skindzier</cp:lastModifiedBy>
  <cp:lastPrinted>2023-12-28T08:17:00Z</cp:lastPrinted>
  <dcterms:modified xsi:type="dcterms:W3CDTF">2024-01-05T12:18:00Z</dcterms:modified>
  <cp:revision>2</cp:revision>
  <dc:subject/>
  <dc:title>JEDNOLITY RZECZOWY WYKAZ AKT</dc:title>
</cp:coreProperties>
</file>