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3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 RAMACH PROJEKTU NR 2023-1-PL01-KA131-HED-000126099 – WYJAZD W CELU PROWADZENIA ZAJĘĆ (STA) DYDAKTYCZNYCH (S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 RAMACH PROJEKTU NR 2023-1-PL01-KA131-HED-000126099 – WYJAZD W CELU PROWADZENIA ZAJĘĆ (STA) DYDAKTYCZNYCH (S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ieszk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919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kiedykolwiek wyjeżdżał/a Pan/i w celach szkoleniowych lub w celu prowadzenia zajęć w  ramach Programu Erasmus+ (KA103, KA131) lub LLP-Erasmus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Czy wyjazd w celu prowadzenia zajęć odbył się w roku akademickim 2022/2023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dydaktyczne nauczyciel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miar etatu: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W jakim języku będą się odbywały wykłady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836084240"/>
            <w:bookmarkStart w:id="1" w:name="__Fieldmark__0_836084240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wykłady w ramach programu Erasmus+ (STA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836084240"/>
            <w:bookmarkStart w:id="3" w:name="__Fieldmark__1_836084240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wykłady w ramach programu Erasmus+ (STA) oraz w przypadku kwalifikacji do realizacji wyjazdu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2_836084240"/>
            <w:bookmarkStart w:id="5" w:name="__Fieldmark__2_836084240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Oświadczam, że w momencie wyjazdu nie będę przebywał/a na urlopie naukowym, bezpłatnym, dla poratowania zdrowia, wychowawczym, macierzyńskim/ojcowskim, rodzicielskim, wypoczynkowym; zasiłku opiekuńczym lub zwolnieniu chorobowym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Indywidualnym programem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7:00Z</dcterms:created>
  <dc:creator>UwB</dc:creator>
  <dc:description/>
  <cp:keywords/>
  <dc:language>en-US</dc:language>
  <cp:lastModifiedBy>Sylwia Leszczuk</cp:lastModifiedBy>
  <cp:lastPrinted>2019-05-09T12:30:00Z</cp:lastPrinted>
  <dcterms:modified xsi:type="dcterms:W3CDTF">2023-10-06T10:10:00Z</dcterms:modified>
  <cp:revision>7</cp:revision>
  <dc:subject/>
  <dc:title/>
</cp:coreProperties>
</file>