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1-1-PL01-KA131-HED-000004287 – WYJAZD W CELU PROWADZENIA ZAJĘĆ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PROJEKTU NR 2021-1-PL01-KA131-HED-000004287 – WYJAZD W CELU PROWADZENIA ZAJĘĆ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1387" w:hRule="exac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yjeżdżał/a Pan/i w celu prowadzenia zajęć w ramach Programu  Erasmus+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4145526430"/>
            <w:bookmarkStart w:id="1" w:name="__Fieldmark__0_4145526430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4145526430"/>
            <w:bookmarkStart w:id="3" w:name="__Fieldmark__1_4145526430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(STA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4145526430"/>
            <w:bookmarkStart w:id="5" w:name="__Fieldmark__2_4145526430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5:00Z</dcterms:created>
  <dc:creator>UwB</dc:creator>
  <dc:description/>
  <cp:keywords/>
  <dc:language>en-US</dc:language>
  <cp:lastModifiedBy>Joanna Matowicka</cp:lastModifiedBy>
  <cp:lastPrinted>2019-05-09T12:30:00Z</cp:lastPrinted>
  <dcterms:modified xsi:type="dcterms:W3CDTF">2021-10-22T10:45:00Z</dcterms:modified>
  <cp:revision>3</cp:revision>
  <dc:subject/>
  <dc:title/>
</cp:coreProperties>
</file>