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3-20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3-202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NAUCZYCIEL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NAUCZYCIEL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UwB             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u prowadzenia zajęć/szkolenia w ramach programu  </w:t>
              <w:br/>
              <w:t>Erasmus+ KA107/KA17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 w momencie wyjazdu nie będę przebywał/a na urlopie naukow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0" w:name="__Fieldmark__0_1480497831"/>
            <w:bookmarkStart w:id="1" w:name="__Fieldmark__0_1480497831"/>
            <w:bookmarkEnd w:id="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  <w:lang w:val="pl-PL"/>
              </w:rPr>
              <w:t>Oświadczam, że zapoznałem/am się z zasadami kwalifikacji na wykłady w ramach programu Erasmus+ KA171 2023-2026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" w:name="__Fieldmark__1_1480497831"/>
            <w:bookmarkStart w:id="3" w:name="__Fieldmark__1_1480497831"/>
            <w:bookmarkEnd w:id="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Wyrażam zgodę na przetwarzanie moich danych osobowych przez Uniwersytet w Białymstoku w procesie rekrutacji na wykłady w ramach programu Erasmus+ KA171 (STA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m o programie nauczania” (Mobility Agreement for Teaching)</w:t>
      </w:r>
      <w:r>
        <w:rPr>
          <w:color w:val="FF0000"/>
          <w:lang w:val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6:00Z</dcterms:created>
  <dc:creator>UwB</dc:creator>
  <dc:description/>
  <cp:keywords/>
  <dc:language>en-US</dc:language>
  <cp:lastModifiedBy>Anna Maj</cp:lastModifiedBy>
  <cp:lastPrinted>2019-05-09T12:30:00Z</cp:lastPrinted>
  <dcterms:modified xsi:type="dcterms:W3CDTF">2024-04-08T08:32:00Z</dcterms:modified>
  <cp:revision>3</cp:revision>
  <dc:subject/>
  <dc:title/>
</cp:coreProperties>
</file>