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71 2023-20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71 2023-2026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PRACOWNIKA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6.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PRACOWNIKA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/ Jednostka administracyjna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7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ach szkoleniowych/wykładowych w ramach programu </w:t>
              <w:br/>
              <w:t>Erasmus+ KA107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Główny język, w którym będzie się odbywało szkolenie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  <w:r>
              <w:rPr>
                <w:sz w:val="22"/>
                <w:szCs w:val="22"/>
                <w:lang w:val="pl-PL"/>
              </w:rPr>
              <w:t>..…..</w:t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997591442"/>
            <w:bookmarkStart w:id="1" w:name="__Fieldmark__0_997591442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KA107 2023-2026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997591442"/>
            <w:bookmarkStart w:id="3" w:name="__Fieldmark__1_997591442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KA107 (STT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Formularz zgłoszeniowy powinien </w:t>
      </w:r>
      <w:r>
        <w:rPr>
          <w:b/>
          <w:lang w:val="pl-PL"/>
        </w:rPr>
        <w:t>być wypełniony elektronicznie, podpisany</w:t>
      </w:r>
      <w:r>
        <w:rPr>
          <w:lang w:val="pl-PL"/>
        </w:rPr>
        <w:t xml:space="preserve"> i złożony w Dziale Współpracy Międzynarodowej wraz z „Porozumieniem o programie szkolenia”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2:00Z</dcterms:created>
  <dc:creator>UwB</dc:creator>
  <dc:description/>
  <cp:keywords/>
  <dc:language>en-US</dc:language>
  <cp:lastModifiedBy>Danilczyk Urszula</cp:lastModifiedBy>
  <cp:lastPrinted>2012-10-29T11:33:00Z</cp:lastPrinted>
  <dcterms:modified xsi:type="dcterms:W3CDTF">2024-04-08T06:52:00Z</dcterms:modified>
  <cp:revision>20</cp:revision>
  <dc:subject/>
  <dc:title/>
</cp:coreProperties>
</file>