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678953240"/>
            <w:bookmarkStart w:id="1" w:name="__Fieldmark__0_678953240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678953240"/>
            <w:bookmarkStart w:id="3" w:name="__Fieldmark__1_678953240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678953240"/>
            <w:bookmarkStart w:id="5" w:name="__Fieldmark__2_678953240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678953240"/>
            <w:bookmarkStart w:id="7" w:name="__Fieldmark__3_678953240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PLANOWAN</w:t>
      </w:r>
      <w:r>
        <w:rPr/>
        <w:t>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678953240"/>
            <w:bookmarkStart w:id="9" w:name="__Fieldmark__4_678953240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678953240"/>
            <w:bookmarkStart w:id="11" w:name="__Fieldmark__5_678953240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678953240"/>
            <w:bookmarkStart w:id="13" w:name="__Fieldmark__6_678953240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678953240"/>
            <w:bookmarkStart w:id="15" w:name="__Fieldmark__7_678953240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678953240"/>
            <w:bookmarkStart w:id="17" w:name="__Fieldmark__8_678953240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678953240"/>
            <w:bookmarkStart w:id="19" w:name="__Fieldmark__9_678953240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678953240"/>
            <w:bookmarkStart w:id="21" w:name="__Fieldmark__10_678953240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678953240"/>
            <w:bookmarkStart w:id="23" w:name="__Fieldmark__11_678953240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678953240"/>
            <w:bookmarkStart w:id="25" w:name="__Fieldmark__12_678953240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678953240"/>
            <w:bookmarkStart w:id="27" w:name="__Fieldmark__13_678953240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678953240"/>
            <w:bookmarkStart w:id="29" w:name="__Fieldmark__14_678953240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678953240"/>
            <w:bookmarkStart w:id="31" w:name="__Fieldmark__15_678953240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678953240"/>
            <w:bookmarkStart w:id="33" w:name="__Fieldmark__16_678953240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678953240"/>
            <w:bookmarkStart w:id="35" w:name="__Fieldmark__17_678953240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678953240"/>
            <w:bookmarkStart w:id="37" w:name="__Fieldmark__18_678953240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678953240"/>
            <w:bookmarkStart w:id="39" w:name="__Fieldmark__19_678953240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678953240"/>
            <w:bookmarkStart w:id="41" w:name="__Fieldmark__20_678953240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678953240"/>
            <w:bookmarkStart w:id="43" w:name="__Fieldmark__21_678953240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678953240"/>
            <w:bookmarkStart w:id="45" w:name="__Fieldmark__22_678953240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678953240"/>
            <w:bookmarkStart w:id="47" w:name="__Fieldmark__23_678953240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678953240"/>
            <w:bookmarkStart w:id="49" w:name="__Fieldmark__24_678953240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678953240"/>
            <w:bookmarkStart w:id="51" w:name="__Fieldmark__25_678953240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678953240"/>
            <w:bookmarkStart w:id="53" w:name="__Fieldmark__26_678953240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4" w:name="__Fieldmark__27_678953240"/>
            <w:bookmarkStart w:id="55" w:name="__Fieldmark__27_678953240"/>
            <w:bookmarkEnd w:id="5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678953240"/>
            <w:bookmarkStart w:id="57" w:name="__Fieldmark__28_678953240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678953240"/>
            <w:bookmarkStart w:id="59" w:name="__Fieldmark__29_678953240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</w:rPr>
      <w:t xml:space="preserve">    </w:t>
    </w:r>
    <w:r>
      <w:rPr>
        <w:rFonts w:cs="Myriad Pro;Arial" w:ascii="Myriad Pro;Arial" w:hAnsi="Myriad Pro;Arial"/>
      </w:rPr>
      <w:t>PROGRAM ERASMUS+</w:t>
    </w:r>
    <w:r>
      <w:rPr>
        <w:rFonts w:cs="Myriad Pro;Arial" w:ascii="Myriad Pro;Arial" w:hAnsi="Myriad Pro;Arial"/>
        <w:lang w:val="pl-PL"/>
      </w:rPr>
      <w:t xml:space="preserve"> KA107 2022-2025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</w:rPr>
      <w:t>FORMULARZ ZGŁOSZENIOWY STUDENT</w:t>
    </w:r>
    <w:r>
      <w:rPr>
        <w:rFonts w:cs="Myriad Pro;Arial" w:ascii="Myriad Pro;Arial" w:hAnsi="Myriad Pro;Arial"/>
        <w:spacing w:val="20"/>
        <w:sz w:val="24"/>
        <w:lang w:val="pl-PL"/>
      </w:rPr>
      <w:t>A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Yu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Yu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Yu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Yu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Yu Gothic"/>
      <w:b/>
      <w:bCs/>
    </w:rPr>
  </w:style>
  <w:style w:type="character" w:styleId="Nagwek2Znak">
    <w:name w:val="Nagłówek 2 Znak"/>
    <w:qFormat/>
    <w:rPr>
      <w:rFonts w:eastAsia="Times New Roman" w:cs="Arial Unicode MS;Yu Gothic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Yu Gothic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Yu Gothic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Yu Gothic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Yu Gothic"/>
      <w:lang w:val="en-US"/>
    </w:rPr>
  </w:style>
  <w:style w:type="character" w:styleId="StopkaZnak">
    <w:name w:val="Stopka Znak"/>
    <w:qFormat/>
    <w:rPr>
      <w:rFonts w:eastAsia="Times New Roman" w:cs="Arial Unicode MS;Yu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0:00Z</dcterms:created>
  <dc:creator>UwB</dc:creator>
  <dc:description/>
  <cp:keywords/>
  <dc:language>en-US</dc:language>
  <cp:lastModifiedBy>Danilczyk Urszula</cp:lastModifiedBy>
  <cp:lastPrinted>2019-03-08T08:44:00Z</cp:lastPrinted>
  <dcterms:modified xsi:type="dcterms:W3CDTF">2023-10-06T08:20:00Z</dcterms:modified>
  <cp:revision>2</cp:revision>
  <dc:subject/>
  <dc:title/>
</cp:coreProperties>
</file>