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3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84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DLA PRACOWNIKÓW*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 RAMACH PROJEKTU NR 2021-1-PL01-KA131-HED-000004287 – WYJAZD W CELACH SZKOLENIOWYCH (ST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6.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DLA PRACOWNIKÓW*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lang w:val="pl-PL"/>
                        </w:rPr>
                        <w:t>W RAMACH PROJEKTU NR 2021-1-PL01-KA131-HED-000004287 – WYJAZD W CELACH SZKOLENIOWYCH (ST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eldow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/ Instytut/ Jednostka administracyjna UwB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7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wyjeżdżał/a Pan/i w celach szkoleniowych w ramach Programu LLP-Erasmus lub Erasmus+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Doświadczenie zawodowe pracownik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do 10 lat doświadczenia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łówny język, w jakim się będzie odbywało szkolenie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</w:t>
            </w:r>
            <w:r>
              <w:rPr>
                <w:sz w:val="22"/>
                <w:szCs w:val="22"/>
                <w:lang w:val="pl-PL"/>
              </w:rPr>
              <w:t>..…..</w:t>
            </w:r>
          </w:p>
        </w:tc>
      </w:tr>
    </w:tbl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Ilekroć zaistnieje okoliczność, że przetwarzanie naruszy przepisy obowiązującego prawa –  posiada Pani/Pan uprawnienie do wniesienia skargi do Prezesa Urzędu Ochrony Danych Osobowych, ul. 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3002231579"/>
            <w:bookmarkStart w:id="1" w:name="__Fieldmark__0_3002231579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szkolenia w ramach programu Erasmus+ (STT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3002231579"/>
            <w:bookmarkStart w:id="3" w:name="__Fieldmark__1_3002231579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szkolenia w ramach programu Erasmus+ (STT) oraz w przypadku kwalifikacji do realizacji wyjazdu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4" w:name="__Fieldmark__2_3002231579"/>
            <w:bookmarkStart w:id="5" w:name="__Fieldmark__2_3002231579"/>
            <w:bookmarkEnd w:id="5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Oświadczam, że w momencie wyjazdu nie będę przebywał/a na urlopie bezpłatnym, dla poratowania zdrowia, wychowawczym, macierzyńskim/ojcowskim, rodzicielskim, wypoczynkowym; zasiłku opiekuńczym lub zwolnieniu chorobowym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* </w:t>
      </w:r>
      <w:r>
        <w:rPr>
          <w:color w:val="CC0000"/>
          <w:lang w:val="pl-PL"/>
        </w:rPr>
        <w:t xml:space="preserve">Formularz zgłoszeniowy powinien </w:t>
      </w:r>
      <w:r>
        <w:rPr>
          <w:b/>
          <w:color w:val="CC0000"/>
          <w:lang w:val="pl-PL"/>
        </w:rPr>
        <w:t>być wypełniony elektronicznie, podpisany</w:t>
      </w:r>
      <w:r>
        <w:rPr>
          <w:color w:val="CC0000"/>
          <w:lang w:val="pl-PL"/>
        </w:rPr>
        <w:t xml:space="preserve"> i złożony w Dziale Współpracy Międzynarodowej wraz z „Indywidualnym programem szkolenia”</w:t>
      </w:r>
      <w:r>
        <w:rPr>
          <w:color w:val="FF0000"/>
          <w:lang w:val="pl-PL"/>
        </w:rPr>
        <w:t>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0:00Z</dcterms:created>
  <dc:creator>UwB</dc:creator>
  <dc:description/>
  <cp:keywords/>
  <dc:language>en-US</dc:language>
  <cp:lastModifiedBy>Joanna Matowicka</cp:lastModifiedBy>
  <cp:lastPrinted>2012-10-29T11:33:00Z</cp:lastPrinted>
  <dcterms:modified xsi:type="dcterms:W3CDTF">2021-10-22T10:50:00Z</dcterms:modified>
  <cp:revision>2</cp:revision>
  <dc:subject/>
  <dc:title/>
</cp:coreProperties>
</file>