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3-1-PL01-KA131-HED-000126099 – WYJAZD W CELACH SZKOLENIOWYCH (S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W RAMACH PROJEKTU NR 2023-1-PL01-KA131-HED-000126099 – WYJAZD W CELACH SZKOLENIOWYCH (S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Jednostka administracyjna UwB: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ach szkoleniowych odbył się w roku akademickim 2022/2023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do 10 lat 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 etatu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Język, w jakim będzie odbywało się szkoleni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1380901404"/>
            <w:bookmarkStart w:id="1" w:name="__Fieldmark__0_1380901404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1380901404"/>
            <w:bookmarkStart w:id="3" w:name="__Fieldmark__1_1380901404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(STT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1380901404"/>
            <w:bookmarkStart w:id="5" w:name="__Fieldmark__2_1380901404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UwB</dc:creator>
  <dc:description/>
  <cp:keywords/>
  <dc:language>en-US</dc:language>
  <cp:lastModifiedBy>Sylwia Leszczuk</cp:lastModifiedBy>
  <cp:lastPrinted>2019-05-09T12:30:00Z</cp:lastPrinted>
  <dcterms:modified xsi:type="dcterms:W3CDTF">2023-10-06T10:04:00Z</dcterms:modified>
  <cp:revision>7</cp:revision>
  <dc:subject/>
  <dc:title/>
</cp:coreProperties>
</file>