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asmus+ KA 10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Finans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jazdy studentów na praktyki – SMP (</w:t>
      </w:r>
      <w:r>
        <w:rPr>
          <w:rStyle w:val="Emphasis"/>
          <w:rFonts w:cs="Calibri" w:ascii="Calibri" w:hAnsi="Calibri"/>
          <w:b/>
          <w:i w:val="false"/>
        </w:rPr>
        <w:t>Student Mobility for Placement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Uniwersytecie w Białymstoku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roku ak. 2020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720" w:hanging="4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ÓLNE ZASADY FINANSOWANIA WYJAZDÓW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na przez Narodową Agencję Programu Erasmus+ (NA) kwota grantu na wyjazdy studentów na praktyki, na rok akademicki 2020/2021 wynosi </w:t>
      </w:r>
      <w:r>
        <w:rPr>
          <w:rFonts w:cs="Calibri" w:ascii="Calibri" w:hAnsi="Calibri"/>
          <w:b/>
        </w:rPr>
        <w:t>48 7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UR.</w:t>
      </w:r>
      <w:r>
        <w:rPr>
          <w:rFonts w:cs="Calibri" w:ascii="Calibri" w:hAnsi="Calibri"/>
        </w:rPr>
        <w:t xml:space="preserve"> Liczba wyjazdów stanowiąca podstawę alokacji dla SMP wynosi 28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je się realizację minimum 25 wyjazdów na łączny czas ok. 84 miesięcy. Wskazane liczby mają charakter orientacyjny. Możliwe są zmiany i przesunięcia kwot pomiędzy kategorią SMS i SMP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Podział środków odbywa się zgodnie z zasadami określonymi w „</w:t>
      </w:r>
      <w:r>
        <w:rPr>
          <w:rFonts w:cs="Calibri" w:ascii="Calibri" w:hAnsi="Calibri"/>
          <w:i/>
        </w:rPr>
        <w:t xml:space="preserve">Przewodniku po programie Erasmus+” </w:t>
      </w:r>
      <w:r>
        <w:rPr>
          <w:rFonts w:cs="Calibri" w:ascii="Calibri" w:hAnsi="Calibri"/>
        </w:rPr>
        <w:t>oraz w umowie finansowej zawartej pomiędzy Uniwersytetem w Białymstoku a Narodową Agencją Programu Erasmus+ w Warszaw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Zgodnie z wyżej wymienionymi dokumentami, wysokość stypendium zostaje ustalona w następujących kwotach miesięcznych, w zależności od kraju wyjazdu:</w:t>
      </w:r>
    </w:p>
    <w:p>
      <w:pPr>
        <w:pStyle w:val="Normal"/>
        <w:spacing w:before="240" w:after="0"/>
        <w:ind w:left="1418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Grupa 1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 xml:space="preserve">Dania, Finlandia, Irlandia, Islandia, Lichtenstein, Luksemburg, Norwegia, Szwecja, Wielka Brytani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620 EUR</w:t>
      </w:r>
    </w:p>
    <w:p>
      <w:pPr>
        <w:pStyle w:val="Normal"/>
        <w:ind w:left="1418" w:hanging="992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rupa  2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Austr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Belgia, Cypr, Francja, Grecja, Hiszpania, Holandia, Malta, Niemcy, Portugalia, Włochy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00 EUR</w:t>
      </w:r>
    </w:p>
    <w:p>
      <w:pPr>
        <w:pStyle w:val="Normal"/>
        <w:ind w:left="1418" w:hanging="992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rupa 3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Bułgaria, Chorwacja, Czechy, Estonia, Macedonia Północna, Litwa, Łotwa, Rumunia, Serbia, Słowacja, Słowenia, Turcja, Węgry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550 EUR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zas trwania mobilności uczestnika, stanowiący postawę rozliczenia stypendium, będzie liczony z dokładnością co do 1 dnia. Na potrzeby rozliczeń przyjmuje się, zgodnie z wytycznymi Komisji Europejskiej, że miesiąc ma 30 dni. Na każdy dzień pobytu wykraczający ponad pełny miesiąc przysługuje stawka dzienna w wysokości 1/30 stawki miesięcznej. Przykładowy sposób liczenia pobytu: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  <w:szCs w:val="20"/>
        </w:rPr>
        <w:t xml:space="preserve">Przykład: </w:t>
      </w:r>
      <w:r>
        <w:rPr>
          <w:rFonts w:cs="Calibri" w:ascii="Calibri" w:hAnsi="Calibri"/>
          <w:i/>
          <w:szCs w:val="20"/>
        </w:rPr>
        <w:t xml:space="preserve">Pobyt na praktyce w Bułgarii od </w:t>
      </w:r>
      <w:r>
        <w:rPr>
          <w:rFonts w:cs="Calibri" w:ascii="Calibri" w:hAnsi="Calibri"/>
          <w:bCs/>
          <w:i/>
          <w:szCs w:val="20"/>
        </w:rPr>
        <w:t>01.08 do 02.11.2020</w:t>
      </w:r>
      <w:r>
        <w:rPr>
          <w:rFonts w:cs="Calibri" w:ascii="Calibri" w:hAnsi="Calibri"/>
          <w:i/>
          <w:szCs w:val="20"/>
        </w:rPr>
        <w:t xml:space="preserve"> to: sierpień (31 dni –liczymy jako 30 dni) + wrzesień (30 dni) + październik (31 dni – liczymy jako 30 dni) + listopad (2 dni) = </w:t>
      </w:r>
      <w:r>
        <w:rPr>
          <w:rFonts w:cs="Calibri" w:ascii="Calibri" w:hAnsi="Calibri"/>
          <w:bCs/>
          <w:i/>
          <w:szCs w:val="20"/>
        </w:rPr>
        <w:t>92 dni, tj.</w:t>
      </w:r>
      <w:r>
        <w:rPr>
          <w:rFonts w:cs="Calibri" w:ascii="Calibri" w:hAnsi="Calibri"/>
          <w:b/>
          <w:bCs/>
          <w:i/>
          <w:szCs w:val="20"/>
        </w:rPr>
        <w:t xml:space="preserve"> </w:t>
      </w:r>
      <w:r>
        <w:rPr>
          <w:rFonts w:cs="Calibri" w:ascii="Calibri" w:hAnsi="Calibri"/>
          <w:bCs/>
          <w:i/>
          <w:szCs w:val="20"/>
        </w:rPr>
        <w:t>3 miesiące i 2 dni</w:t>
      </w:r>
      <w:r>
        <w:rPr>
          <w:rFonts w:cs="Calibri" w:ascii="Calibri" w:hAnsi="Calibri"/>
          <w:i/>
          <w:szCs w:val="20"/>
        </w:rPr>
        <w:t>. Miesięczna stawka na praktyki do Bułgarii to 550 €. Maksymalna kwota stypendium to około: 3 x 550 € + (550 €/30)*2=1650 €+36 € = 1686</w:t>
      </w:r>
      <w:r>
        <w:rPr>
          <w:rFonts w:cs="Calibri" w:ascii="Calibri" w:hAnsi="Calibri"/>
          <w:bCs/>
          <w:i/>
          <w:szCs w:val="20"/>
        </w:rPr>
        <w:t xml:space="preserve"> €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dział miejsc odbywać się będzie zgodnie z Zasadami rekrutacji studentów na wyjazdy na praktyki w r. ak. 2020/2021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cona każdemu uczestnikowi końcowa kwota stypendium będzie określona  na podstawie zaświadczenia, wystawionego przez instytucję przyjmującą, które zawiera datę rozpoczęcia i zakończenia pobytu na stypendium (Learning Agreement). Za pierwszy dzień pobytu uznaje się dzień rozpoczęcia praktyki, czyli pierwszy dzień w pracy, bądź dzień spotkania organizacyjnego, na którym wymagana jest obecność studenta. Ostatnim dniem pobytu jest ostatni dzień pracy. Podstawę rozliczenia stypendium stanowi faktyczny okres odbywania praktyk, a nie czas pobytu w kraju partnerskim czy bilety podróżnicz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ócenie dat realizacji praktyki o okres nie dłuższy niż 5 dni, nie wymaga wprowadzania zmian w umowie indywidualnej z uczestnikiem praktyk. Skrócenie praktyki o okres dłuższy niż 5 dni wymaga dokonania zmian w umowie, poprzez podpisanie aneksu i dostosowania kwoty stypendium. Każde przedłużenie okresu trwania praktyki, niezależnie od liczby dni o jakie praktyka zostaje przedłużona, wymaga podpisania aneksu do umowy. O skróceniu lub przedłużeniu  praktyki uczestnik ma obowiązek powiadomić Dział Współpracy Międzynarodowej w okresie trwania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Stypendium Erasmus+ zostanie </w:t>
      </w:r>
      <w:r>
        <w:rPr>
          <w:rFonts w:cs="Calibri" w:ascii="Calibri" w:hAnsi="Calibri"/>
          <w:bCs/>
        </w:rPr>
        <w:t xml:space="preserve">wypłacone w EUR </w:t>
      </w:r>
      <w:r>
        <w:rPr>
          <w:rFonts w:cs="Calibri" w:ascii="Calibri" w:hAnsi="Calibri"/>
        </w:rPr>
        <w:t>na rachunek bankowy w EUR podany przez studenta, w dwóch r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pierwsza rata wynosi 80% przyznanego stypendium i zostanie wypłacona studentowi przed rozpoczęciem pobytu; w przypadku, gdy UwB w momencie wyjazdu studenta, nie posiada jeszcze funduszy przekazanych z NA, I rata stypendium może być niższ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a rata zostanie wypłacona studentowi po zakończeniu pobytu i dostarczeniu wszystkich dokumentów potrzebnych do rozliczenia oraz wypełnieniu raportu i testu językowego on-line (jeśli dotyczy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Istnieje możliwość </w:t>
      </w:r>
      <w:r>
        <w:rPr>
          <w:rFonts w:cs="Calibri" w:ascii="Calibri" w:hAnsi="Calibri"/>
          <w:bCs/>
        </w:rPr>
        <w:t>wypłaty stypendium w formie gotówk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Banku Millennium,  </w:t>
        <w:br/>
        <w:t>ul. M. Skłodowskiej – Curie 4, Białystok, na podstawie zlecenia płatniczego wystawionego przez Dział Współpracy Międzynarodow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/>
      </w:pPr>
      <w:r>
        <w:rPr>
          <w:rFonts w:cs="Calibri" w:ascii="Calibri" w:hAnsi="Calibri"/>
        </w:rPr>
        <w:t xml:space="preserve">Uczestnik praktyki ma obowiązek rozliczenia się z wyjazdu w Dziale Współpracy Międzynarodowej w ciągu 30 dni od jej zakończenia. Niedopełnienie obowiązku rozliczenia się z praktyki może skutkować wydaniem przez prorektora ds. nauki i współpracy międzynarodowej decyzji o obowiązku zwrotu przyznanego stypendium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/>
      </w:pPr>
      <w:r>
        <w:rPr>
          <w:rFonts w:cs="Calibri" w:ascii="Calibri" w:hAnsi="Calibri"/>
        </w:rPr>
        <w:t xml:space="preserve">Rezygnacja z wyjazdu na praktykę po podpisaniu umowy i otrzymaniu stypendium musi być niezwłocznie zgłoszona do Działu Współpracy Międzynarodowej i wiąże się z obowiązkiem zwrócenia przez uczestnika otrzymanego wsparcia finansoweg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środki, zwalniane w wyniku rezygnacji uczestników z wyjazdów lub powstałe w wyniku uzyskania dodatkowych środków z Narodowej Agencji Programu Erasmus+, zostaną wykorzystane kolejno na sfinansowan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wyjazdu uczestników znajdujących się na liście rezerw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wyjazdu  uczestników przebywających na praktykach z grantem zerowy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wyjazdu uczestników zakwalifikowanych w wyniku dodatkowej rekrut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przedłużenia pobytu uczestników odbywających praktyki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zdów na studia, w przypadku braku środków na wyjazdy typu SMS i braku zgłoszeń na wyjazdy typu SMP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jest przeznaczone na pokrycie dodatkowych kosztów związanych z wyjazdem i pobytem w kraju instytucji przyjmującej; nie pokrywa pełnych kosztów związanych z podróżą i pobytem w kraju instytucji przyjmując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/>
      </w:pPr>
      <w:r>
        <w:rPr>
          <w:rFonts w:cs="Calibri" w:ascii="Calibri" w:hAnsi="Calibri"/>
        </w:rPr>
        <w:t>Koszt ubezpieczenia na wyjazd, zakwalifikowany uczestnik, finansuje ze środków własnych lub może uzyskać dofinansowanie z wydziału/instytutu. Ubezpieczenie powinno pokrywać koszty leczenia, w tym również koszty leczenia w przypadku COVID-19, NNW i OC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mobilności otrzyma dofinansowanie na czas pobytu za granicą nawet, jeżeli w czasie mobilności praktyka będzie realizowana tylko w formie zdalnej/wirtualnej/online. Decyzja o zrealizowaniu takiej mobilności musi być uzgodniona przed wyjazdem studenta za granicę pomiędzy wszystkimi trzema zainteresowanymi stronami – instytucją wysyłającą, instytucją przyjmującą i studentem. Przed wyjazdem studenta uczelnia wysyłająca powinna otrzymać potwierdzenie (np. e-mail, który zostanie zarchiwizowany zgodnie z zasadami uczelnianymi), że program praktyki będzie dostępny dla studenta wraz z podaniem jego formy (zajęcia w formie bezpośredniej, zajęcia zdalne/wirtualne/on-line). Tego typu mobilności podlegają takim samym zasadom kwalifikacji i rozliczenia, jak mobilności realizowane w regularnym trybie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przysługuje uczestnikowi tylko na czas rzeczywistego pobytu za granicą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240" w:after="24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mobilności może realizować praktykę tylko w formie zdalnej/wirtualnej/online, pozostając w miejscu zamieszkania. Zmianie nie ulegają zasady kwalifikacji i rozliczenia mobilności, przy czym w przypadku praktyki bez wyjazdu do kraju jednostki przyjmującej, uczestnikowi mobilności nie przysługuje stypendium.</w:t>
      </w:r>
    </w:p>
    <w:p>
      <w:pPr>
        <w:pStyle w:val="Normal"/>
        <w:spacing w:before="240" w:after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709" w:hanging="425"/>
        <w:jc w:val="both"/>
        <w:rPr/>
      </w:pPr>
      <w:r>
        <w:rPr>
          <w:rFonts w:cs="Calibri" w:ascii="Calibri" w:hAnsi="Calibri"/>
          <w:b/>
        </w:rPr>
        <w:t>B. ZASADY FINANSOWANIA WYJAZDÓW STUDENTÓW UPRAWNIONYCH DO OTRZYMYWANIA DODATKU SOCJALN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Zgodnie z zasadami przedstawionymi w Warunkach dotyczących zasad finansowania wyjazdów na praktykę uczestników, którzy zostali zakwalifikowani na wyjazd zgodnie z zasadami programu Erasmus+ i dla których uczelnia wysyłająca potwierdziła ich prawo do „</w:t>
      </w:r>
      <w:r>
        <w:rPr>
          <w:rFonts w:cs="Calibri" w:ascii="Calibri" w:hAnsi="Calibri"/>
          <w:i/>
        </w:rPr>
        <w:t>dodatku socjalnego</w:t>
      </w:r>
      <w:r>
        <w:rPr>
          <w:rFonts w:cs="Calibri" w:ascii="Calibri" w:hAnsi="Calibri"/>
        </w:rPr>
        <w:t>”: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eastAsia="Calibri" w:cs="Calibri"/>
          <w:i/>
          <w:i/>
          <w:iCs/>
          <w:sz w:val="22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0"/>
          <w:lang w:eastAsia="en-US"/>
        </w:rPr>
        <w:t>Studenci  zakwalifikowani na wyjazdy finansowane z umów zawartych w konkursie wniosków 2020 roku w programie Erasmus+, dla których uczelnia potwierdziła prawo do otrzymywania „dodatku socjalnego”  otrzymują zarówno  „wsparcie  indywidualne"  jak  i  „dodatek  socjalny”  z projektu „Zagraniczna mobilność studentów ze specjalnymi potrzebami. Edycja 3” finansowanego ze środków PO WER. Umowa  finansowa w  programie  Erasmus+ pomiędzy NA a uczelnią będzie zawierała klauzulę o finansowaniu wszystkich wyjazdów studentów (na  studia oraz na praktykę) spełniających definicję osoby znajdującej się w trudnej sytuacji materialnej z funduszy PO WER i traktowaniu tych wyjazdów jako wyjazdów w programie Erasmus+ z „dofinansowaniem zerowym”. Zasady przedstawione w „Przewodniku po programie Erasmus+”, odnoszące się do dodatkowego wsparcia finansowego dla osób pochodzących ze środowisk defaworyzowanych (czyli znajdujących się w trudnej sytuacji  materialnej) zostały zastosowane w postaci dodatkowej kwoty w wysokości 853zł na każdy miesiąc mobilności, która została nazwana „dodatkiem socjalnym”. Uczelnia wysyłająca określa termin, w którym zweryfikuje czy studentom zakwalifikowanym na wyjazd przysługuje prawo do dodatkowego wsparcia wynikającego z ich trudnej sytuacji materialnej, czyli  prawo do „dodatku socjalnego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284" w:hanging="360"/>
        <w:jc w:val="both"/>
        <w:rPr/>
      </w:pPr>
      <w:r>
        <w:rPr>
          <w:rFonts w:cs="Calibri" w:ascii="Calibri" w:hAnsi="Calibri"/>
        </w:rPr>
        <w:t>Dodatek socjalny przysługuje studentom, którzy w czasie przeprowadzanej rekrutacji SMP mają prawo do otrzymywania stypendium socjalnego, zdefiniowanego w art. 86, ust. 1 pkt 1 ustawy Prawo o szkolnictwie wyższym i nauce. „</w:t>
      </w:r>
      <w:r>
        <w:rPr>
          <w:rFonts w:cs="Calibri" w:ascii="Calibri" w:hAnsi="Calibri"/>
          <w:i/>
        </w:rPr>
        <w:t>Student może ubiegać się o: 1) stypendium socjalne</w:t>
      </w:r>
      <w:r>
        <w:rPr>
          <w:rFonts w:cs="Calibri" w:ascii="Calibri" w:hAnsi="Calibri"/>
        </w:rPr>
        <w:t>” oraz art. 87, ust. 1 pkt 1 niniejszej ustawy „</w:t>
      </w:r>
      <w:r>
        <w:rPr>
          <w:rFonts w:cs="Calibri" w:ascii="Calibri" w:hAnsi="Calibri"/>
          <w:i/>
        </w:rPr>
        <w:t>Stypendium socjalne może otrzymać student znajdujący się w trudnej sytuacji materialnej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10"/>
        </w:numPr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 uzyskania dodatku socjalnego kwalifikowane są osoby, które w momencie złożenia wniosku na wyjazd posiadają prawo do stypendium socjalnego na Uniwersytecie w Białymstoku oraz udokumentują fakt otrzymywania stypendium socjalnego poprzez dostarczenie do Działu Współpracy Międzynarodowej formularza zgłoszeniowego opatrzonego podpisem i pieczątką </w:t>
      </w:r>
      <w:r>
        <w:rPr>
          <w:rFonts w:cs="Calibri" w:ascii="Calibri" w:hAnsi="Calibri"/>
        </w:rPr>
        <w:t>Działu Spraw Studenckich lub innej jednostki uprawnionej do potwierdzenia otrzymywania stypendium</w:t>
      </w:r>
      <w:r>
        <w:rPr>
          <w:rFonts w:cs="Arial" w:ascii="Calibri" w:hAnsi="Calibri"/>
        </w:rPr>
        <w:t xml:space="preserve">. Osobom, które nabyły prawo do uzyskania stypendium socjalnego w trakcie pobytu na wymianie, dodatek socjalny nie przysługuj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284" w:hanging="360"/>
        <w:jc w:val="both"/>
        <w:rPr/>
      </w:pPr>
      <w:r>
        <w:rPr>
          <w:rFonts w:cs="Calibri" w:ascii="Calibri" w:hAnsi="Calibri"/>
        </w:rPr>
        <w:t>Otrzymywanie dodatku socjalnego jest gwarantowane od początku trwania wyjazdu stypendialnego do końca okresu finansowania, ustalonego w umowie na wyjazd stypendialny pomiędzy uczelnią i student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równo wsparcie indywidualne jak i dodatek socjalny dla studentów wyjeżdżających na praktyki, otrzymujących stypendia socjalne, są przyznawane w PLN z budżetu Programu Operacyjnego Wiedza, Edukacja, Rozwój (PO WER). Wyjazdy te są traktowane jako wyjazdy w Programie Erasmus+ ze wsparciem indywidualnym równym zero. Zasady kwalifikacji, realizacji oraz rozliczenia pobytu na wymianie są takie same jak w przypadku finansowania ze środków Programu Erasmus+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odowa Agencja Programu Erasmus+, w oparciu o wytyczne KE, w porozumieniu z instytucją wdrażającą projekt PO WER, ustaliła następujące stawki stypendialne obowiązujące w roku 2020/21 przy wyjazdach do poszczególnych grup krajów docelowych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977"/>
      </w:tblGrid>
      <w:tr>
        <w:trPr>
          <w:trHeight w:val="8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e należące do danej gru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sięczna stawka w PLN dla studenta wyjeżdzającego na praktyki z prawem do dodatku socjal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pa 1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Dania, Finlandia, Irlandia, Islandia, Lichtenstein, Luksemburg, Norwegia, Szwecja, Wielka Bryt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069 PLN</w:t>
            </w:r>
          </w:p>
        </w:tc>
      </w:tr>
      <w:tr>
        <w:trPr>
          <w:trHeight w:val="47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pa 2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i/>
              </w:rPr>
              <w:t xml:space="preserve"> Austria, Belgia, Cypr, Francja, Grecja, Hiszpania, Holandia, Malta, Niemcy, Portugalia, Wło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984 PLN</w:t>
            </w:r>
          </w:p>
        </w:tc>
      </w:tr>
      <w:tr>
        <w:trPr>
          <w:trHeight w:val="4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pa 3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Bułgaria, Chorwacja, Czechy, Estonia, Macedonia Północna, Litwa, Łotwa, Rumunia, Serbia, Słowacja, Słowenia, Turcja, Węg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0" w:hanging="0"/>
              <w:rPr/>
            </w:pPr>
            <w:r>
              <w:rPr>
                <w:rFonts w:cs="Calibri" w:ascii="Calibri" w:hAnsi="Calibri"/>
                <w:b/>
              </w:rPr>
              <w:t>2771 PLN</w:t>
            </w:r>
          </w:p>
        </w:tc>
      </w:tr>
    </w:tbl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obytu studenta na praktyce, stanowiący postawę rozliczenia stypendium, będzie liczony z dokładnością do 1 dnia. Na potrzeby rozliczeń przyjmuje się, zgodnie z wytycznymi Komisji Europejskiej, że miesiąc ma 30 dni. Na każdy pełny miesiąc pobytu przysługuje dodatek</w:t>
      </w:r>
      <w:r>
        <w:rPr>
          <w:rFonts w:cs="Calibri" w:ascii="Calibri" w:hAnsi="Calibri"/>
          <w:bCs/>
        </w:rPr>
        <w:t xml:space="preserve"> wynoszący 853 PLN (w przeliczeniu z euro po stałym kursie ustalonym przez NA: 1 EUR-4,2629 PLN)</w:t>
      </w:r>
      <w:r>
        <w:rPr>
          <w:rFonts w:cs="Calibri" w:ascii="Calibri" w:hAnsi="Calibri"/>
        </w:rPr>
        <w:t>. Na każdy dzień pobytu wykraczający ponad pełny miesiąc przysługuje stawka dzienna w wysokości 1/30 stawki miesięcznej, obliczana proporcjonalnie do okresu pobytu. Dodatek socjalny będzie wypłacany na takich samych zasadach i zgodnie z takim samym harmonogramem, jak stypendia w programie Erasmus+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284" w:hanging="360"/>
        <w:jc w:val="both"/>
        <w:rPr/>
      </w:pPr>
      <w:r>
        <w:rPr>
          <w:rFonts w:cs="Calibri" w:ascii="Calibri" w:hAnsi="Calibri"/>
        </w:rPr>
        <w:t>Uczestnicy uprawnieni do „dodatku socjalnego” otrzymują  ryczałt na koszty utrzymania w wysokości ustalonej zgodnie z wytycznymi w załączniku IV do umowy finansowej PO WER podpisanej między Narodową Agencją Programu Erasmus+ a Uczeln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student uprawniony do dodatku socjalnego otrzyma zgodę na przedłużenie pobytu </w:t>
        <w:br/>
        <w:t>i zostanie mu przyznane dofinansowanie na okres przedłużenia, dodatek socjalny również zostanie wypłacony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student posiadający prawo do stypendium socjalnego decyduje się na wyjazd z dofinansowaniem zerowym, nie przysługuje mu wypłata dodatku socjaln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240"/>
        <w:ind w:left="283" w:hanging="357"/>
        <w:jc w:val="both"/>
        <w:rPr/>
      </w:pPr>
      <w:r>
        <w:rPr>
          <w:rFonts w:cs="Calibri" w:ascii="Calibri" w:hAnsi="Calibri"/>
        </w:rPr>
        <w:t>Rozliczenie wyjazdu studentów, otrzymujących dodatek socjalny będzie się odbywało na takich samych zasadach, jak w programie Erasmus+. Zgodnie z wymogami Narodowej Agencji Programu Erasmus+ konieczne jest wypełnienie dodatkowego kwestionariusza zawierającego następujące informacje: imię i nazwisko; adres (ulica, nr domu, miejscowość, kod pocztowy); województwo; powiat; gmina; przynależność do mniejszości narodowej lub etnicznej, migrant lub osoba obcego pochodzenia; osoba bezdomna lub dotknięta wykluczeniem z dostępu do mieszkań; osoba z niepełnosprawnościami; osoba w innej niekorzystnej sytuacji społecz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szelkich kwestiach nierozstrzygniętych w niniejszych zasadach decyzje będą podejmowane indywidualnie zgodnie z zasadami programu PO WER, Erasmus + oraz regulacjami obowiązującymi na Uniwersytecie w Białymstoku.</w:t>
      </w:r>
    </w:p>
    <w:p>
      <w:pPr>
        <w:pStyle w:val="Normal"/>
        <w:spacing w:before="0" w:after="24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ZASADY FINANSOWANIA WYJAZDÓW STUDENTÓW Z NIEPEŁNOSPRAWNOŚCIAMI</w:t>
      </w:r>
    </w:p>
    <w:p>
      <w:pPr>
        <w:pStyle w:val="Normal"/>
        <w:numPr>
          <w:ilvl w:val="0"/>
          <w:numId w:val="8"/>
        </w:numPr>
        <w:spacing w:lineRule="auto" w:line="256" w:before="0" w:after="240"/>
        <w:ind w:left="283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uzyskania dodatku dla osób z niepełnosprawnościami </w:t>
      </w:r>
      <w:r>
        <w:rPr>
          <w:rFonts w:cs="Arial" w:ascii="Calibri" w:hAnsi="Calibri"/>
        </w:rPr>
        <w:t>kwalifikowane są osoby, które w momencie składnia wniosku na wyjazd posiadają status osoby z niepełnosprawnościami i udokumentują ten fakt poprzez dostarczenie do Działu Współpracy Międzynarodowej formularza zgłoszeniowego, opatrzonego podpisem i pieczątką pełnomocnika rektora ds. osób z niepełnosprawnościami.</w:t>
      </w:r>
    </w:p>
    <w:p>
      <w:pPr>
        <w:pStyle w:val="Normal"/>
        <w:numPr>
          <w:ilvl w:val="0"/>
          <w:numId w:val="8"/>
        </w:numPr>
        <w:spacing w:lineRule="auto" w:line="256" w:before="0" w:after="240"/>
        <w:ind w:left="283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oba z niepełnosprawnościami, zwana dalej „uczestnikiem mobilności”, realizująca mobilność finansowaną z umów zawartych w roku 2020 ma prawo otrzymać w ramach kategorii „Wsparcie uczestników ze specjalnymi potrzebami” dodatkową kwotę. Wysokość dodatkowej kwoty będzie określana na podstawie specjalnego wniosku, złożonego przez uczestnika mobilności do Narodowej Agencji Programu Erasmus+. Wniosek, wraz z załącznikami, powinien być zaopiniowany przez Pełnomocnika rektora ds. osób z niepełnosprawnościami, który następnie konsultuje część formalną dotyczącą mobilności z Koordynatorem Uczelnianym programu Erasmus+ oraz Działem Współpracy Międzynarodowej. Wzór wniosku, składanego do Narodowej Agencji Programu Erasmus+  jest publikowany na stronie internetowej UwB i stanowi załącznik do niniejszych zasad. Zgodnie z wymogami Narodowej Agencji Programu Erasmus+, wniosek taki powinien być wysłany bezzwłocznie po zakwalifikowaniu na wyjazd – nie później niż 4 tygodnie przed planowanym rozpoczęciem mobilności.</w:t>
      </w:r>
    </w:p>
    <w:p>
      <w:pPr>
        <w:pStyle w:val="Akapitzlist"/>
        <w:numPr>
          <w:ilvl w:val="0"/>
          <w:numId w:val="8"/>
        </w:numPr>
        <w:spacing w:lineRule="auto" w:line="256" w:before="0" w:after="240"/>
        <w:ind w:left="283" w:hanging="357"/>
        <w:contextualSpacing/>
        <w:jc w:val="both"/>
        <w:rPr/>
      </w:pPr>
      <w:r>
        <w:rPr>
          <w:rFonts w:cs="Calibri" w:ascii="Calibri" w:hAnsi="Calibri"/>
        </w:rPr>
        <w:t>We wniosku o dofinansowanie dodatkowych kosztów bezpośrednio związanych z niepełnosprawnością uczestnik mobilności musi w szczegółowy sposób określić potrzeby wynikające z niepełnosprawności, inne niż standardowe, koszty związane z podróżą i utrzymaniem się podczas pobytu za granicą. Każdy dodatkowy koszt będzie wymagał szczegółowego uzasadnienia, określenia wysokości przewidywanych wydatków i podania źródła, na podstawie którego przewidywana kwota wydatków została skalkulowana. Dla naliczenia szacowanych kosztów zdefiniowanych w EUR należy stosować przelicznik 1 EUR= 4,2629 PLN. Dla naliczenia szacowanych kosztów zdefiniowanych w walutach innych niż PLN i EUR należy stosować miesięczny kurs wymiany KE, obowiązujący na dzień podpisania umowy PO WER pomiędzy Narodową Agencją Programu Erasmus+ a uczelnią.</w:t>
      </w:r>
    </w:p>
    <w:p>
      <w:pPr>
        <w:pStyle w:val="Normal"/>
        <w:numPr>
          <w:ilvl w:val="0"/>
          <w:numId w:val="8"/>
        </w:numPr>
        <w:spacing w:lineRule="auto" w:line="256" w:before="0" w:after="240"/>
        <w:ind w:left="283" w:hanging="35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znanie dodatkowych środków na pokrycie kosztów bezpośrednio związanych z niepełnosprawnością, bez których realizacja wyjazdu nie byłaby możliwa oraz które nie są zapewnione przez uczelnię/instytucję przyjmującą lub nie są finansowane z innych źródeł, nastąpi w następujących sytuacjach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lang w:eastAsia="en-US"/>
        </w:rPr>
        <w:t>niepełnosprawność wymaga specjalnego transportu dla uczestnika mobilności do miejsca docelowego (koszty specjalnego transportu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lang w:eastAsia="en-US"/>
        </w:rPr>
        <w:t>niepełnosprawność wymaga wsparcia uczestnika mobilności przez osobę towarzyszącą, przez część lub cały okres pobytu za granicą. Koszty podróży osoby towarzyszącej oraz koszty wiązane z pobytem osoby towarzyszącej (zakwaterowanie, wyżywienie, transport lokalny, itp.). Pobyt osoby towarzyszącej wyklucza możliwość pokrycia kosztów pracy opiekuna miejscow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pełnosprawność wymaga wsparcia uczestnika mobilności przez profesjonalnego opiekuna miejscowego (koszty wynagrodzenia). Praca profesjonalnego opiekuna miejscowego wyklucza możliwość pokrycia kosztów osoby towarzyszącej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pełnosprawność wymaga specjalnej opieki medycznej dla uczestnika mobilności na miejscu (koszty opieki lekarskiej, rehabilitacji, leków, bez których pobyt za granicą nie byłby możliwy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pełnosprawność wymaga specjalnego ubezpieczenia dla uczestnika mobilności (koszty specjalnego ubezpieczenia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pełnosprawność wymaga poniesienia innych kosztów przez uczestnika mobilności, bez których wyjazd stypendialny nie mógłby się odbyć (ta kategoria wymaga uzasadnienia)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2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numPr>
          <w:ilvl w:val="3"/>
          <w:numId w:val="3"/>
        </w:numPr>
        <w:spacing w:lineRule="auto" w:line="256" w:before="0" w:after="12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numPr>
          <w:ilvl w:val="3"/>
          <w:numId w:val="3"/>
        </w:numPr>
        <w:spacing w:lineRule="auto" w:line="256" w:before="0" w:after="12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Akapitzlist"/>
        <w:numPr>
          <w:ilvl w:val="3"/>
          <w:numId w:val="3"/>
        </w:numPr>
        <w:spacing w:lineRule="auto" w:line="256" w:before="0" w:after="12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3"/>
          <w:numId w:val="3"/>
        </w:numPr>
        <w:spacing w:lineRule="auto" w:line="256" w:before="0" w:after="120"/>
        <w:ind w:left="284" w:hanging="360"/>
        <w:jc w:val="both"/>
        <w:rPr/>
      </w:pPr>
      <w:r>
        <w:rPr>
          <w:rFonts w:cs="Calibri" w:ascii="Calibri" w:hAnsi="Calibri"/>
        </w:rPr>
        <w:t>Jeżeli przy ocenie wniosku przez pełnomocnika rektora ds. osób z niepełnosprawnościami pojawią się wątpliwości co do zasadności danego wydatku, może on zażądać od uczestnika mobilności ubiegającego się o dofinansowanie dostarczenia  dodatkowego uzasadnienia.</w:t>
      </w:r>
    </w:p>
    <w:p>
      <w:pPr>
        <w:pStyle w:val="Default"/>
        <w:numPr>
          <w:ilvl w:val="3"/>
          <w:numId w:val="3"/>
        </w:numPr>
        <w:spacing w:before="0" w:after="120"/>
        <w:ind w:left="28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Bezzwłocznie po podjęciu decyzji przez Narodową Agencję Programu Erasmus+ uczestnik mobilności, ubiegający się o dofinansowanie z tytułu niepełnosprawności, zostanie poinformowany o kwocie dodatkowego wsparcia (dodatkowego w stosunku do ryczałtu wynikającego z planowanego czasu trwania pobytu za granicą). </w:t>
      </w:r>
    </w:p>
    <w:p>
      <w:pPr>
        <w:pStyle w:val="Default"/>
        <w:numPr>
          <w:ilvl w:val="3"/>
          <w:numId w:val="3"/>
        </w:numPr>
        <w:spacing w:before="0" w:after="120"/>
        <w:ind w:left="284" w:hanging="360"/>
        <w:rPr/>
      </w:pPr>
      <w:r>
        <w:rPr>
          <w:color w:val="000000"/>
          <w:szCs w:val="22"/>
        </w:rPr>
        <w:t xml:space="preserve">Narodowa Agencja Programu Erasmus+ </w:t>
      </w:r>
      <w:r>
        <w:rPr/>
        <w:t>w oparciu o wytyczne KE, w porozumieniu z instytucją wdrażającą projekt PO WER, ustaliła następujące stawki stypendialne obowiązujące w roku 2020/21 przy wyjazdach do poszczególnych grup krajów docelowych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977"/>
      </w:tblGrid>
      <w:tr>
        <w:trPr>
          <w:trHeight w:val="8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e należące do danej gru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a stawka w PLN dla studenta z niepełnosprawnościami wyjeżdżającego na prakty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pa 1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Dania, Finlandia, Irlandia, Islandia, Lichtenstein, Luksemburg, Norwegia, Szwecja, Wielka Bryt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643 PLN</w:t>
            </w:r>
          </w:p>
        </w:tc>
      </w:tr>
      <w:tr>
        <w:trPr>
          <w:trHeight w:val="47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pa 2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i/>
              </w:rPr>
              <w:t xml:space="preserve"> Austria, Belgia, Cypr, Francja, Grecja, Hiszpania, Holandia, Malta, Niemcy, Portugalia, Wło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558 PLN</w:t>
            </w:r>
          </w:p>
        </w:tc>
      </w:tr>
      <w:tr>
        <w:trPr>
          <w:trHeight w:val="4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Grupa 3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Bułgaria, Chorwacja, Czechy, Estonia, Macedonia Północna, Litwa, Łotwa, Rumunia, Serbia, Słowacja, Słowenia, Turcja, Węg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6" w:hanging="141"/>
              <w:rPr/>
            </w:pPr>
            <w:r>
              <w:rPr>
                <w:rFonts w:cs="Calibri" w:ascii="Calibri" w:hAnsi="Calibri"/>
                <w:b/>
              </w:rPr>
              <w:t>2345 PLN</w:t>
            </w:r>
          </w:p>
        </w:tc>
      </w:tr>
      <w:tr>
        <w:trPr>
          <w:trHeight w:val="4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a kwota wynikająca z potrzeb osoby z niepełnosprawności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ależności od potrzeb zawartych we wniosku składanym do Narodowej Agencji Programu Erasmus+</w:t>
            </w:r>
          </w:p>
        </w:tc>
      </w:tr>
    </w:tbl>
    <w:p>
      <w:pPr>
        <w:pStyle w:val="Default"/>
        <w:spacing w:before="0" w:after="120"/>
        <w:ind w:left="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numPr>
          <w:ilvl w:val="3"/>
          <w:numId w:val="3"/>
        </w:numPr>
        <w:spacing w:before="0" w:after="120"/>
        <w:ind w:left="284" w:hanging="360"/>
        <w:jc w:val="both"/>
        <w:rPr/>
      </w:pPr>
      <w:r>
        <w:rPr>
          <w:szCs w:val="22"/>
        </w:rPr>
        <w:t xml:space="preserve">Uczestnik mobilności, oprócz standardowego rozliczenia wyjazdu, jest zobowiązany do rozliczenia dodatkowego dofinansowania bezzwłocznie po zakończeniu pobytu za granicą. W celu rozliczenia należy złożyć do koordynatora uczelnianego Programu Erasmus+ stosowny formularz, stanowiący załącznik do niniejszych zasad, wraz z dowodami finansowymi. </w:t>
      </w:r>
      <w:r>
        <w:rPr/>
        <w:t>Rozliczenie będzie rozliczeniem kosztów rzeczywistych, co oznacza konieczność ich udokumentowania. Poniższa tabela zawiera wykaz rodzajów dokumentów (dowodów finansowych), jakie będą niezbędne do uznania kosztu za kwalifikowany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486"/>
      </w:tblGrid>
      <w:tr>
        <w:trPr>
          <w:trHeight w:val="55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odróż uczestnika mobiln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raz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odróż osoby towarzyszącej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mienny bilet z ceną i datą przejazd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eżeli na bilecie nie ma ceny - bilet i faktur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eśli bilet nie jest imienny (np. w przypadku przejazdu koleją, autobusem) - bilet i oświadczenie, że podróż miała związek z daną mobilnością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 przypadku podróży samochodem – zgodnie z przepisami uczelnianym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eśli osoba towarzysząca i uczestnik mobilności podróżują razem samochodem osobowym, zwrot kosztów podróży przysługuje jednej osobie. </w:t>
            </w:r>
          </w:p>
        </w:tc>
      </w:tr>
      <w:tr>
        <w:trPr>
          <w:trHeight w:val="80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obyt osoby towarzyszącej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) Przy pobytach krótkoterminowych (do 60 dni)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zakwaterowanie: na podstawie rachunku, faktury, umowy najm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inne koszty utrzymania związane z pobytem: rachunki, faktury, paragony potwierdzające poniesienie wydatków do wysokości iloczynu liczby dni i kwoty określonej jako dieta przy wyjeździe do danego kraju w rozporządzeniu Ministra Pracy i Polityki Społecznej w sprawie należności przysługujących z tytułu podróży służbowej (Dz.U. z 2013, poz.167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b) Przy pobytach długoterminowych ( 60 dni i więcej)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zakwaterowanie i inne koszty utrzymania związane z pobytem: rachunki, faktury, paragony potwierdzające poniesienie wydatków do wysokości iloczynu liczby miesięcy i kwoty miesięcznego wsparcia indywidualnego przysługującego stypendyście niepełnosprawnemu. Pobyt osoby towarzyszącej wyklucza możliwość zatrudnienia profesjonalnego opiekuna miejscoweg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rofesjonalny opiekun miejscowy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aktura lub rachunek wystawiona/-y na Uniwersytet w Białymstok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atrudnienie opiekuna miejscowego wyklucza możliwość pokrycia kosztów osoby towarzyszącej w tym samym okresie. </w:t>
            </w:r>
          </w:p>
        </w:tc>
      </w:tr>
      <w:tr>
        <w:trPr>
          <w:trHeight w:val="51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pecjalne materiały dydaktyczne - jeżeli nie są zapewnione przez uczelnię/ instytucję przyjmującą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aktura wystawiona na Uniwersytet w Białymstoku. </w:t>
            </w:r>
          </w:p>
        </w:tc>
      </w:tr>
      <w:tr>
        <w:trPr>
          <w:trHeight w:val="51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pecjalna opieka medyczna dla uczestnika mobilności, w tym rehabilitacja, zakup leków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aktura wystawiona na Uniwersytet w Białymstoku.  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pecjalne ubezpieczenie dla uczestnika mobilności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Faktura wystawiona na Uniwersytet w Białymstoku.  </w:t>
            </w:r>
          </w:p>
        </w:tc>
      </w:tr>
      <w:tr>
        <w:trPr>
          <w:trHeight w:val="64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ne koszty wnioskowane przez uczestnika mobilności wynikające z posiadanej niepełnosprawnośc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ktura wystawiona na Uniwersytet w Białymstoku.</w:t>
            </w:r>
          </w:p>
        </w:tc>
      </w:tr>
    </w:tbl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potrzebne do uzyskania faktury na Uniwersytet w Białymstoku: </w:t>
      </w:r>
    </w:p>
    <w:p>
      <w:pPr>
        <w:pStyle w:val="Default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w Białymstoku, ul. Świerkowa 20 B, 15-328 Białystok, NIP 542 23 83 747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</w:rPr>
        <w:t>7. Do wszystkich dokumentów, potwierdzających poniesienie dodatkowych kosztów z tytułu niepełnosprawności należy dołączyć potwierdzenie zapłat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Jeżeli uczestnik mobilności otrzymujący dodatek na pokrycie dodatkowych kosztów związanych z niepełnosprawnością otrzyma zgodę na przedłużenie pobytu </w:t>
        <w:br/>
        <w:t>i zostanie mu przyznane dofinansowanie mobilności na okres przedłużenia, musi ponownie złożyć wniosek o uzyskanie dodatkowej kwoty na pokrycie kosztów związanych z niepełnosprawnością zgodnie z procedurą przedstawioną w pkt. 2, 3, 4 i 5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Poza dodatkowym dofinansowaniem bezpośrednio związanym z niepełnosprawnością, uczestnicy mobilności otrzymują ryczałt na koszty utrzymania w wysokości ustalonej zgodnie z  wytycznymi z załącznika IV do umowy finansowej PO WER podpisanej między Narodową Agencją Programu Erasmus+ a uczelnią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</w:rPr>
        <w:t>10. Zasady realizacji mobilności oraz zasady naliczania i rozliczania „wsparcia indywidualnego” dla studentów z niepełnosprawnościami są takie same jak w Programie Erasmus+.</w:t>
      </w:r>
    </w:p>
    <w:p>
      <w:pPr>
        <w:pStyle w:val="Normal"/>
        <w:spacing w:lineRule="auto" w:line="256" w:before="0" w:after="240"/>
        <w:ind w:left="-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1:00Z</dcterms:created>
  <dc:creator>UWB</dc:creator>
  <dc:description/>
  <cp:keywords/>
  <dc:language>en-US</dc:language>
  <cp:lastModifiedBy>Sylwia Leszczuk</cp:lastModifiedBy>
  <cp:lastPrinted>2020-09-22T13:14:00Z</cp:lastPrinted>
  <dcterms:modified xsi:type="dcterms:W3CDTF">2020-09-30T12:51:00Z</dcterms:modified>
  <cp:revision>2</cp:revision>
  <dc:subject/>
  <dc:title/>
</cp:coreProperties>
</file>