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 MOBILNOŚCI STUDENTÓW I DOKTORANTÓW „MOST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6960" w:leader="none"/>
        </w:tabs>
        <w:ind w:firstLine="3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6245</wp:posOffset>
            </wp:positionH>
            <wp:positionV relativeFrom="paragraph">
              <wp:posOffset>131445</wp:posOffset>
            </wp:positionV>
            <wp:extent cx="2186305" cy="7848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okresowych osiągnięć Doktorantki / Doktoran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ok akademicki 20...../20…..,  semestr ……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Doktorantki / Doktoranta  ………………………………</w:t>
      </w:r>
    </w:p>
    <w:p>
      <w:pPr>
        <w:pStyle w:val="Normal"/>
        <w:spacing w:lineRule="auto" w:line="360"/>
        <w:rPr/>
      </w:pPr>
      <w:r>
        <w:rPr/>
        <w:t>Nr albumu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00" w:right="902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UCZELNI MACIERZYST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</w:t>
        <w:tab/>
        <w:t>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: 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dzina: 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cyplina: 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FORMACJE DOTYCZĄCE UCZELNI PRZYJMUJĄC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 ……………………..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: 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dzina: 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cyplina: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200" w:right="902" w:gutter="0" w:header="0" w:top="7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33"/>
        <w:gridCol w:w="1129"/>
        <w:gridCol w:w="652"/>
        <w:gridCol w:w="652"/>
        <w:gridCol w:w="930"/>
        <w:gridCol w:w="1100"/>
        <w:gridCol w:w="632"/>
        <w:gridCol w:w="632"/>
        <w:gridCol w:w="973"/>
        <w:gridCol w:w="1058"/>
        <w:gridCol w:w="1860"/>
      </w:tblGrid>
      <w:tr>
        <w:trPr>
          <w:trHeight w:val="30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</w:t>
              <w:br/>
            </w:r>
            <w:r>
              <w:rPr>
                <w:b/>
                <w:bCs/>
                <w:sz w:val="20"/>
              </w:rPr>
              <w:t>(także w j. angielskim, w brzmieniu ustalonym przez Uczelnię Przyjmującą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owadzącej/ego przedmio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 – wykł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Ćw – ćwi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em – seminarium inne (podać jakie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egzamin/ kolokwium/etc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słowni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zaminu/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liczeni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ej/ego przedmiot</w:t>
            </w:r>
          </w:p>
        </w:tc>
      </w:tr>
      <w:tr>
        <w:trPr>
          <w:trHeight w:val="15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ład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ćwiczeni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00" w:right="902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33"/>
        <w:gridCol w:w="1129"/>
        <w:gridCol w:w="652"/>
        <w:gridCol w:w="652"/>
        <w:gridCol w:w="930"/>
        <w:gridCol w:w="1100"/>
        <w:gridCol w:w="632"/>
        <w:gridCol w:w="632"/>
        <w:gridCol w:w="973"/>
        <w:gridCol w:w="1058"/>
        <w:gridCol w:w="1860"/>
      </w:tblGrid>
      <w:tr>
        <w:trPr>
          <w:trHeight w:val="30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</w:t>
              <w:br/>
            </w:r>
            <w:r>
              <w:rPr>
                <w:b/>
                <w:bCs/>
                <w:sz w:val="20"/>
              </w:rPr>
              <w:t>(także w j. angielskim, w brzmieniu ustalonym przez Uczelnię Przyjmującą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prowadzącej/ego przedmio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 – wykła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Ćw – ćwiczen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m – seminarium inne (podać jakie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egzamin/ kolokwium/etc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słowni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zaminu/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liczeni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wadzącej/ego przedmiot</w:t>
            </w:r>
          </w:p>
        </w:tc>
      </w:tr>
      <w:tr>
        <w:trPr>
          <w:trHeight w:val="15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ład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ćwiczeni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97155</wp:posOffset>
                </wp:positionV>
                <wp:extent cx="368935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i pieczęć Kierownika Studiów Doktoranckich               z Uczelni Przyjmujące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85.8pt;mso-wrap-distance-left:9.05pt;mso-wrap-distance-right:9.05pt;mso-wrap-distance-top:0pt;mso-wrap-distance-bottom:0pt;margin-top:7.65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dpis i pieczęć Kierownika Studiów Doktoranckich               z Uczelni Przyjmującej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Pieczęć Wydziału /Instytutu Uczelni Przyjmującej:</w:t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7622540" cy="1938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254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OZLICZENIE PROGRAMU ZAJĘ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liczam, zgodnie z ustaleniami zawartymi w dokumencie „Porozumienie o programie zajęć” / „Aneks do Porozumienia o programie zajęć”, przedmioty zrealizowane przez Doktorantkę / Doktoranta w Uczelni Przyjmu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pis i pieczęć Kierownika Studiów Doktoranckich 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czelni Macierzystej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2pt;height:152.65pt;mso-wrap-distance-left:9.05pt;mso-wrap-distance-right:9.05pt;mso-wrap-distance-top:0pt;mso-wrap-distance-bottom:0pt;margin-top:8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OZLICZENIE PROGRAMU ZAJĘĆ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liczam, zgodnie z ustaleniami zawartymi w dokumencie „Porozumienie o programie zajęć” / „Aneks do Porozumienia o programie zajęć”, przedmioty zrealizowane przez Doktorantkę / Doktoranta w Uczelni Przyjmu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odpis i pieczęć Kierownika Studiów Doktoranckich  </w:t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 Uczelni Macierzystej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200" w:right="902" w:gutter="0" w:header="0" w:top="7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2:00Z</dcterms:created>
  <dc:creator>DN</dc:creator>
  <dc:description/>
  <cp:keywords/>
  <dc:language>en-US</dc:language>
  <cp:lastModifiedBy>Joanna</cp:lastModifiedBy>
  <cp:lastPrinted>2013-09-16T10:31:00Z</cp:lastPrinted>
  <dcterms:modified xsi:type="dcterms:W3CDTF">2014-05-16T14:23:00Z</dcterms:modified>
  <cp:revision>20</cp:revision>
  <dc:subject/>
  <dc:title>WYKAZ ZALICZEŃ</dc:title>
</cp:coreProperties>
</file>