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iałystok, dnia …..........…….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  <w:lang w:val="pl-PL"/>
        </w:rPr>
        <w:t>Prosimy podać informację o wydziale macierzystym, roku studiów</w:t>
      </w:r>
      <w:r>
        <w:rPr>
          <w:rStyle w:val="Odwoaniedokomentarza"/>
          <w:rFonts w:cs="Times New Roman" w:ascii="Times New Roman" w:hAnsi="Times New Roman"/>
          <w:b w:val="false"/>
          <w:i/>
          <w:iCs/>
          <w:sz w:val="20"/>
          <w:szCs w:val="20"/>
          <w:lang w:val="pl-PL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  <w:lang w:val="pl-PL"/>
        </w:rPr>
        <w:t>indeksie oraz dane kontaktow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EK DO RADY UCZELNIANEJ SAMORZĄDU DOKTORANTÓW Uw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dofinansowania 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12" w:before="0" w:after="12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 Nazwa z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…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ind w:left="2127" w:right="0" w:hanging="2127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 Organizator z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…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Współorganizatorzy, partnerzy i patro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.........................................................................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 Terminy i miejs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……............................................................ 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 Liczba uczestnik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………………………………………… 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. Zasięg z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……………………………………………… 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. Szczegółowy opis z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…..............................................................................................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 Cele z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. Kalkulacja przewidywanych kosztów realizacji z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…….……………… 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12" w:before="0" w:after="0"/>
        <w:ind w:left="0" w:right="0" w:firstLine="3686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- kosztorys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wniosku z dnia …............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prawie ..............................................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osztorys projektu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(szt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oszt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.........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…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em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… zł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em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……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azem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2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gółem kosztorys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...… zł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zasadnienie: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…………………………… - ……………………………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…………………………… - ……………………………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…………………………… -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Bezodstpw"/>
    <w:pPr/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6:00Z</dcterms:created>
  <dc:creator>Piotr</dc:creator>
  <dc:description/>
  <dc:language>en-US</dc:language>
  <cp:lastModifiedBy>Szymon Cyprian</cp:lastModifiedBy>
  <cp:lastPrinted>2011-04-21T11:45:00Z</cp:lastPrinted>
  <dcterms:modified xsi:type="dcterms:W3CDTF">2012-02-04T14:09:00Z</dcterms:modified>
  <cp:revision>12</cp:revision>
  <dc:subject/>
  <dc:title/>
</cp:coreProperties>
</file>