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raszamy do odbycia bezpłatnych praktyk studenckich w Klubie                                   18. Białostockiego  Pułku Rozpoznawczego w Białymstoku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łówne zadania klub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ształtowanie wartości patriotycznych wśród dzieci i młodzieży środowiska wojskowego Garnizonu Białystok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anie czasu wolnego żołnierzom i ich rodzino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zainteresowań i talentów wśród dzieci i młodzieży oraz dorosł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amatorskiej twórczości artystyczn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arcie bezpośrednie rodzin żołnierzy i wspieranie trwałości ich relacji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współpraca z instytucjami, organizacjami i stowarzyszeniami o podobnych celach i zadaniach w zakresie kultywowania i rozwijania narodowych                                   i patriotycznych wartości kulturowych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pularyzowanie i rozwijanie zainteresowań czytelniczych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bycie wiedzy niezbędnej do przyszłej pracy w sektorze kultur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zdobycia praktycznych umiejętności związanych z funkcjonowaniem instytucji kultury, zajmujących się organizacją koncertów,  zwłaszcza w dziedzinie promocji i organizacji imprez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two w wydarzeniach organizowanych przez Klub 18. pr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indywidualnego dostosowania godzin prakty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zukuj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udentów kierunków związanych z kulturą i pracą z dziećm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sób posiadających umiejętność redagowania tekstów, otwartych na kontakt z artystami, potrafiących zarówno pracować w zespole oraz utrzymywać dyscyplinę organizacji pracy, jak i proponować własne rozwiązan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żyści nie otrzymują wynagrodzenia za udział w praktyka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ka studencka - informac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hcesz zdobyć doświadczenie, aby w przyszłości szybko znaleźć satysfakcjonującą      i dobrze płatną pracę? Zapraszamy do odbycia praktyk w Klubie 18. Białostockiego Pułku Rozpoznawcz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ktyka studencka jest bezpłatna i organizowana przez cały rok dla osób w trakcie studiów. Czas jej trwania  to minimalnie 1, a maksymalnie 3 miesią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lub 18. Białostockiego Pułku Rozpoznawczego nie pokrywa kosztów dojazdu                                     i zakwaterowania studenta w czasie praktyk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y zainteresowane odbyciem praktyk powinny złożyć wypełniony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ormularz zgłoszeniow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Można go dostarczyć na jeden z dwóch sposobów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cztą elektroniczną na adres: d.wojciuk@ron.mil.pl (w tytule wiadomości wpisując:  „praktyka studencka”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cztą tradycyjną na adres: Klub 18. Białostockiego Pułku Rozpoznawczego,                  ul. Kawaleryjska 70/78, 15-325 Białystok (z dopiskiem na kopercie: „praktyka studencka”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sprawdzeniu dokumentów pod względem formalnym podejmujemy decyzję                     o przyjęciu lub odmowie przyjęcia na praktykę - informacja ta przekazywana jest kandydatowi w formie elektronicznej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zakwalifikowaniu się na praktyki studenckie, najpóźniej w dniu rozpoczęcia praktyki należy dostar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ierowanie z uczelni do odbycia praktyki studenckiej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świadczenie z uczelni potwierdzające status student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289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wód ubezpieczenia od następstw nieszczęśliwych wypadków (NNW), zawartego na okres jej trwania (jeśli student jest ubezpieczony na uczelni wystarczy kopia polisy).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ferta praktyk w Biurze Karier UwB 92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e432ddf9-fbe3-4e1d-87a6-6dde6cc94ad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2:00Z</dcterms:created>
  <dc:creator>Klub</dc:creator>
  <dc:description/>
  <cp:keywords/>
  <dc:language>en-US</dc:language>
  <cp:lastModifiedBy>Dominika Prokopczyk</cp:lastModifiedBy>
  <cp:lastPrinted>2022-08-05T08:47:00Z</cp:lastPrinted>
  <dcterms:modified xsi:type="dcterms:W3CDTF">2022-08-05T06:52:00Z</dcterms:modified>
  <cp:revision>2</cp:revision>
  <dc:subject/>
  <dc:title/>
</cp:coreProperties>
</file>